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Комиссии по предупреждению и ликвидации  чрезвычайных ситуаций  и обеспечению пожарной безопасности города Реутов Московской области 06 августа 2010 года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firstLine="720"/>
        <w:jc w:val="both"/>
        <w:rPr/>
      </w:pPr>
      <w:r>
        <w:rPr>
          <w:bCs/>
          <w:szCs w:val="24"/>
        </w:rPr>
        <w:t>«</w:t>
      </w:r>
      <w:r>
        <w:rPr/>
        <w:t>Об усилении мер противопожарной безопасности в городе на период действия положения о чрезвычайной ситуации в некоторых муниципальных образованиях Московской области</w:t>
      </w:r>
      <w:r>
        <w:rPr>
          <w:bCs/>
          <w:szCs w:val="24"/>
        </w:rPr>
        <w:t>».</w:t>
      </w:r>
    </w:p>
    <w:p>
      <w:pPr>
        <w:pStyle w:val="Heading3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ные вопросы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ind w:firstLine="720"/>
        <w:jc w:val="both"/>
        <w:rPr>
          <w:bCs/>
          <w:szCs w:val="24"/>
        </w:rPr>
      </w:pPr>
      <w:r>
        <w:rPr>
          <w:bCs/>
          <w:szCs w:val="24"/>
        </w:rPr>
        <w:t>Вопрос № 1: «</w:t>
      </w:r>
      <w:r>
        <w:rPr/>
        <w:t>Об усилении мер противопожарной безопасности в городе на период действия положения о чрезвычайной ситуации в некоторых муниципальных образованиях Московской области</w:t>
      </w:r>
      <w:r>
        <w:rPr>
          <w:bCs/>
          <w:szCs w:val="24"/>
        </w:rPr>
        <w:t>».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Cs/>
          <w:szCs w:val="24"/>
        </w:rPr>
        <w:t>Вопрос № 2: «О состоянии пожарной обстановки на территории города и задачах муниципальных служб по недопущению пожара».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Cs/>
          <w:szCs w:val="24"/>
        </w:rPr>
        <w:t>Вопрос № 3: «О возможностях городских служб по оказанию помощи муниципальным районам, находящимся в положении чрезвычайной ситуации».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Cs/>
          <w:szCs w:val="24"/>
        </w:rPr>
        <w:t>Вопрос № 4: «О задачах МУ «ЦГБ г. Реутова» по оказанию медицинской помощи населению пострадавшему от пожаров»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bCs/>
        </w:rPr>
        <w:t>Вопрос № 1</w:t>
      </w:r>
    </w:p>
    <w:p>
      <w:pPr>
        <w:pStyle w:val="Heading3"/>
        <w:ind w:firstLine="720"/>
        <w:jc w:val="both"/>
        <w:rPr/>
      </w:pPr>
      <w:r>
        <w:rPr/>
        <w:t xml:space="preserve">1.1. Доклад Первого заместителя Главы Администрации Ковалева Н.Н.                          </w:t>
      </w:r>
      <w:r>
        <w:rPr>
          <w:bCs/>
          <w:szCs w:val="24"/>
        </w:rPr>
        <w:t>«</w:t>
      </w:r>
      <w:r>
        <w:rPr/>
        <w:t>Об усилении мер противопожарной безопасности в городе на период действия положения о чрезвычайной ситуации в некоторых муниципальных образованиях Московской области</w:t>
      </w:r>
      <w:r>
        <w:rPr>
          <w:bCs/>
          <w:szCs w:val="24"/>
        </w:rPr>
        <w:t>», принять к сведению.</w:t>
      </w:r>
    </w:p>
    <w:p>
      <w:pPr>
        <w:pStyle w:val="Heading3"/>
        <w:ind w:firstLine="720"/>
        <w:jc w:val="both"/>
        <w:rPr>
          <w:bCs/>
          <w:szCs w:val="24"/>
        </w:rPr>
      </w:pPr>
      <w:r>
        <w:rPr/>
        <w:t>1.2. Заместителю Главы Администрации Турапину Н.Д. подготовить проект постановления Главы города «О неотложных мерах по созданию дополнительных сил и средств для борьбы с пожарами и ликвидации последствий на территории города и других муниципальных образований Московской области, а также организации взаимодействия с предприятиями по вопросам их применения</w:t>
      </w:r>
      <w:r>
        <w:rPr>
          <w:bCs/>
          <w:szCs w:val="24"/>
        </w:rPr>
        <w:t>».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Срок: 09 августа 2010 года.</w:t>
      </w:r>
    </w:p>
    <w:p>
      <w:pPr>
        <w:pStyle w:val="Heading3"/>
        <w:ind w:firstLine="7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bCs/>
        </w:rPr>
        <w:t>Вопрос № 2</w:t>
      </w:r>
    </w:p>
    <w:p>
      <w:pPr>
        <w:pStyle w:val="Normal"/>
        <w:ind w:firstLine="720"/>
        <w:jc w:val="both"/>
        <w:rPr/>
      </w:pPr>
      <w:r>
        <w:rPr/>
        <w:t>2.1. Начальнику ОГПН по г. Реутову Пузыне А.М. усилить пропаганду населения через возможные СМИ города по соблюдению мер и правил пожарной безопасности и культуры поведения при нахождении на улице и в местах с массовым пребыванием люде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/>
        </w:rPr>
        <w:t>Срок: до 10 августа 2010 год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опрос № 3</w:t>
      </w:r>
    </w:p>
    <w:p>
      <w:pPr>
        <w:pStyle w:val="Heading3"/>
        <w:ind w:firstLine="720"/>
        <w:jc w:val="both"/>
        <w:rPr/>
      </w:pPr>
      <w:r>
        <w:rPr>
          <w:bCs/>
        </w:rPr>
        <w:t>3.1.</w:t>
      </w:r>
      <w:r>
        <w:rPr/>
        <w:t xml:space="preserve"> Заместителю Главы Администрации Покамину В.М. совместно с отделом по делам гражданской обороны и чрезвычайным ситуациям Администрации города                  (Нечукин О.В.), отделом ГПН по г. Реутов (Пузына А.М.) организовать проведение работы по выявлению предприятий, расположенных на территории города и имеющих технику способную к применению по тушению лесных и торфяных пожар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ок: до 09 августа 2010 года.</w:t>
      </w:r>
    </w:p>
    <w:p>
      <w:pPr>
        <w:pStyle w:val="Heading3"/>
        <w:ind w:firstLine="720"/>
        <w:jc w:val="both"/>
        <w:rPr/>
      </w:pPr>
      <w:r>
        <w:rPr>
          <w:bCs/>
        </w:rPr>
        <w:t>3.2. Организовать работу по оборудованию предприятий, расположенных в промышленной зоне города, потребным количеством пожарных гидрант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ок: до 31 декабря 2010 год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3.3. Усилить контроль за своевременной уборкой территории жилого сектора от мусора, листвы, легковоспламеняющихся предметов, а также возможных источников пожар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ок: постоянн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/>
        <w:t xml:space="preserve">3.4. </w:t>
      </w:r>
      <w:r>
        <w:rPr>
          <w:bCs/>
        </w:rPr>
        <w:t xml:space="preserve">Заместителю Главы Администрации Покамину В.М. </w:t>
      </w:r>
      <w:r>
        <w:rPr>
          <w:bCs/>
          <w:color w:val="000000"/>
        </w:rPr>
        <w:t>при вводе в эксплуатацию новых объектов требовать  предоставление акта проверки работоспособности пожарных гидрантов с указанием расстояния от объекта до водоисточника и акта комплексного опробования автоматической противопожарной защиты (автоматической пожарной сигнал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ок: постоянно.</w:t>
      </w:r>
    </w:p>
    <w:p>
      <w:pPr>
        <w:pStyle w:val="ConsTitle"/>
        <w:widowControl/>
        <w:ind w:right="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 w:val="false"/>
          <w:sz w:val="24"/>
          <w:szCs w:val="24"/>
        </w:rPr>
        <w:t>Директору МУП «Озеленение и благоустройство» города Реутов Глабай Д.Б. провести работы по обустройству минерализованной полосы шириной не менее 20 метров, отделяющую жилые дома и предприятия по ул. Поповка от пустыря микрорайона № 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 xml:space="preserve">            </w:t>
      </w:r>
      <w:r>
        <w:rPr>
          <w:b/>
          <w:bCs/>
          <w:i/>
          <w:color w:val="000000"/>
        </w:rPr>
        <w:t>Срок: 12 августа 2010 года.</w:t>
      </w:r>
    </w:p>
    <w:p>
      <w:pPr>
        <w:pStyle w:val="ConsTitle"/>
        <w:widowControl/>
        <w:ind w:right="12"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6. Директору ООО «УК «Жилсервис» Даниленко О.А., директору МУП «Озеленение и благоустройство» города Реутов Глабай Д.Б. провести  работы по окосу травы, стерни, уборки опавшей листвы на территории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bCs/>
          <w:i/>
          <w:color w:val="000000"/>
        </w:rPr>
        <w:t>Срок: 12 августа 2010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. Руководителю Комитета по управлению имуществом Крыловой Л.А. организовать работу с руководителями предприятий по уборке закрепленной и прилегающей территории от мусора, листвы, сухостоя и кустарников, а также усиления противопожарного контроля на предприят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Срок: постоя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8. И.о. обязанности начальника ОВД по г.о. Реутов Кузнецову В.А. организовать проведение профилактической работы службы участковых уполномоченных милиции и патрульно-постовой службы среди населения по недопущению парковки личного транспорта у жилых домов,  на люках пожарных гидрантов и в зоне действия пожарной машин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ок: постоянно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>
          <w:b/>
          <w:bCs/>
        </w:rPr>
        <w:t>Вопрос №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Главному врачу МУ «ЦГБ г. Реутова» Лакунину К.Ю. подготовить информационный материал по оказанию первой медицинской помощи населению при задымлении окружающей среды и высокой температуры возду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Провести дополнительные инструктажи с медицинским персоналом и больными по мерам пожарной безопасности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/>
        </w:rPr>
        <w:t>Срок: до 12 августа 2010 г.</w:t>
      </w:r>
    </w:p>
    <w:p>
      <w:pPr>
        <w:pStyle w:val="Normal"/>
        <w:ind w:firstLine="720"/>
        <w:jc w:val="both"/>
        <w:rPr/>
      </w:pPr>
      <w:r>
        <w:rPr/>
        <w:t>4.3. Пресс-секретарю Главы города Мироновой Е.В. разместить информационный материал по оказанию первой медицинской помощи населению при задымлении окружающей среды и высокой температуры воздуха на страницах газеты «Реут».</w:t>
      </w:r>
    </w:p>
    <w:p>
      <w:pPr>
        <w:pStyle w:val="Normal"/>
        <w:ind w:firstLine="720"/>
        <w:jc w:val="both"/>
        <w:rPr/>
      </w:pPr>
      <w:r>
        <w:rPr/>
        <w:t>4.4. Начальнику Управления делами Администрации города Викуловой С.К. разместить на сайте города Реутов информационный материал по оказанию первой медицинской помощи населению при задымлении окружающей среды и высокой температуры воздух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/>
        </w:rPr>
        <w:t>Срок: до 13 августа 2010 г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.Н. Ковал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по предупреждению и ликвидации чрезвычайных ситуаций и обеспечению пожарной безопасности                         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Е.С. Скляр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9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Îñíîâíîé òåêñò 2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1939" w:leader="none"/>
      </w:tabs>
      <w:ind w:firstLine="720"/>
      <w:jc w:val="both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780"/>
      <w:jc w:val="both"/>
    </w:pPr>
    <w:rPr>
      <w:bCs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900" w:leader="none"/>
        <w:tab w:val="left" w:pos="1260" w:leader="none"/>
      </w:tabs>
      <w:ind w:firstLine="540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3:00Z</dcterms:created>
  <dc:creator>Анжелика</dc:creator>
  <dc:description/>
  <cp:keywords/>
  <dc:language>en-US</dc:language>
  <cp:lastModifiedBy>sklyarenkoes</cp:lastModifiedBy>
  <cp:lastPrinted>2010-08-06T14:05:00Z</cp:lastPrinted>
  <dcterms:modified xsi:type="dcterms:W3CDTF">2010-08-10T13:03:00Z</dcterms:modified>
  <cp:revision>82</cp:revision>
  <dc:subject/>
  <dc:title>ПРОЕКТ РЕШЕНИЯ</dc:title>
</cp:coreProperties>
</file>