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звещение о проведении открытого аукциона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аво заключения договора аренды объекта недвижимости,</w:t>
      </w:r>
    </w:p>
    <w:p>
      <w:pPr>
        <w:pStyle w:val="Normal"/>
        <w:autoSpaceDE w:val="false"/>
        <w:jc w:val="center"/>
        <w:rPr/>
      </w:pPr>
      <w:r>
        <w:rPr/>
        <w:t>расположенного на территории города Реутов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72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тор аукциона 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. Реутова Московской области «Озеленение и благоустройств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-mail:  ozelenenie_reutov@mail.ru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договор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бъекта недвижимости -  здание бани, 2-х этажное, гражданского назначения, было введено в эксплуатацию в 1959 году, общая площадь здания составляет 1523,6 кв.м; объем 8529,0 куб.м; высота помещений равна 3,9 – 4 метра; фундамент здания – кирпичный; стены – кирпичные, толщиной – 0,7 м; перегородки – кирпичные и гипсолит; крыша покрыта металлическими листами; оконные проемы – двойные, створчатые; внутренняя отделка здания – штукатурка, окраска. Имеются в наличии горячее и холодное водоснабжение, канализация, электроснабж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 расположено по адресу: Московская  область, г. Реутов ул. Победы, д. 16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(минимальная) цена договора (начальный размер годовой арендной платы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8 960,00 руб., </w:t>
            </w:r>
            <w:r>
              <w:rPr>
                <w:color w:val="000000"/>
                <w:sz w:val="20"/>
                <w:szCs w:val="20"/>
              </w:rPr>
              <w:t xml:space="preserve">без учета </w:t>
            </w:r>
            <w:r>
              <w:rPr>
                <w:sz w:val="20"/>
                <w:szCs w:val="20"/>
              </w:rPr>
              <w:t>НДС</w:t>
            </w:r>
            <w:r>
              <w:rPr>
                <w:color w:val="000000"/>
                <w:sz w:val="20"/>
                <w:szCs w:val="20"/>
              </w:rPr>
              <w:t xml:space="preserve"> и расходов</w:t>
            </w:r>
            <w:r>
              <w:rPr>
                <w:sz w:val="20"/>
                <w:szCs w:val="20"/>
              </w:rPr>
              <w:t xml:space="preserve"> на оплату операционных, эксплуатационных и административно-хозяйственных услуг, связанных с эксплуатацией объекта недвижимост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, место и порядок предоставления 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б аукционе предоставляется Организатором   со дня опубликования в официальном печатном издании (газета «Реут») или размещения на официальном сайте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euto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  <w:r>
              <w:rPr>
                <w:color w:val="000000"/>
                <w:sz w:val="20"/>
                <w:szCs w:val="20"/>
              </w:rPr>
              <w:t>) извещения о проведении открытого аукциона до 01 июня 2010 г.  по заявлению любого заинтересованного лица, поданному в письменной форме в течение двух рабочих дней с даты получения соответствующего заявления бесплатн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адресу: Московская область, г. Реутов, проспект Мира, д. 12 (по рабочим дням с 08 ч 00 мин до 12 ч 00 мин, с 13 ч 00 мин  до 17 ч 00 мин, по пятницам до 16 ч 00 мин (время московское))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мер порядок и сроки внесения платы взимаемой Организатором за предоставление документации об аукцион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фициальный сайт, на котором размещена  документация об аукцион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ut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действия договор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мер, порядок и сроки внесения задатка </w:t>
            </w:r>
            <w:r>
              <w:rPr>
                <w:color w:val="000000"/>
                <w:sz w:val="20"/>
                <w:szCs w:val="20"/>
              </w:rPr>
              <w:t>(вносится участниками аукциона не позднее 3-х банковских дней до завершения приема заявок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92,00 руб. (20% от начальной (минимальной) цены договора (начального размера годовой арендной платы)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и порядок внесения задатка, реквизиты счета </w:t>
            </w:r>
            <w:r>
              <w:rPr>
                <w:sz w:val="20"/>
                <w:szCs w:val="20"/>
              </w:rPr>
              <w:t>указаны в  документации об аукционе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позднее чем за три дня до даты окончания срока подачи заявок на участие в аукционе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Шаг аукциона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948,00 руб. (5% от начальной (минимальной) цены договора (начального размера годовой арендной платы)). 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и время начала рассмотрения заявок на участие в аукцион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адресу Организатора аукциона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в 13 ч 00 мин  02 июня 2010 года (время московское)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адресу Организатора аукциона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в 11 ч.  00 мин  07 июня  2010 года (время московское)  </w:t>
            </w:r>
            <w:r>
              <w:rPr>
                <w:color w:val="000000"/>
                <w:sz w:val="20"/>
                <w:szCs w:val="20"/>
              </w:rPr>
              <w:t xml:space="preserve"> Начало регистрации участников или их уполномоченных представителей - «10» часов «30» минут  «07» июня 2010 года, окончание регистрации - «10» часов «50» минут  «07» июня 2010 года. 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МУП «Озеленение и благоустройство»              __________________________         /Д.Б. Глабай/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  <w:t>м.п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6"/>
    <w:basedOn w:val="Style9"/>
    <w:qFormat/>
    <w:rPr>
      <w:b/>
      <w:sz w:val="24"/>
      <w:szCs w:val="28"/>
      <w:lang w:val="ru-RU" w:bidi="ar-SA"/>
    </w:rPr>
  </w:style>
  <w:style w:type="character" w:styleId="5">
    <w:name w:val=" Знак5"/>
    <w:basedOn w:val="Style9"/>
    <w:qFormat/>
    <w:rPr>
      <w:b/>
      <w:sz w:val="32"/>
      <w:szCs w:val="24"/>
      <w:lang w:val="ru-RU" w:bidi="ar-SA"/>
    </w:rPr>
  </w:style>
  <w:style w:type="character" w:styleId="4">
    <w:name w:val=" Знак4"/>
    <w:basedOn w:val="Style9"/>
    <w:qFormat/>
    <w:rPr>
      <w:sz w:val="28"/>
      <w:szCs w:val="24"/>
      <w:lang w:val="ru-RU" w:bidi="ar-SA"/>
    </w:rPr>
  </w:style>
  <w:style w:type="character" w:styleId="3">
    <w:name w:val=" Знак3"/>
    <w:basedOn w:val="Style9"/>
    <w:qFormat/>
    <w:rPr>
      <w:sz w:val="24"/>
      <w:szCs w:val="24"/>
      <w:lang w:val="ru-RU" w:bidi="ar-SA"/>
    </w:rPr>
  </w:style>
  <w:style w:type="character" w:styleId="2">
    <w:name w:val=" Знак2"/>
    <w:basedOn w:val="Style9"/>
    <w:qFormat/>
    <w:rPr>
      <w:sz w:val="24"/>
      <w:szCs w:val="28"/>
      <w:lang w:val="ru-RU" w:bidi="ar-SA"/>
    </w:rPr>
  </w:style>
  <w:style w:type="character" w:styleId="1">
    <w:name w:val=" Знак1"/>
    <w:basedOn w:val="Style9"/>
    <w:qFormat/>
    <w:rPr>
      <w:spacing w:val="-4"/>
      <w:sz w:val="27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6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5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69" w:before="19" w:after="0"/>
      <w:ind w:left="5923" w:right="922" w:hanging="0"/>
    </w:pPr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4:00Z</dcterms:created>
  <dc:creator>Татьяна</dc:creator>
  <dc:description/>
  <dc:language>en-US</dc:language>
  <cp:lastModifiedBy>Анна</cp:lastModifiedBy>
  <cp:lastPrinted>2010-04-05T14:28:00Z</cp:lastPrinted>
  <dcterms:modified xsi:type="dcterms:W3CDTF">2010-04-05T10:41:00Z</dcterms:modified>
  <cp:revision>4</cp:revision>
  <dc:subject/>
  <dc:title>Извещение о проведении открытого аукциона   №__________</dc:title>
</cp:coreProperties>
</file>