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е по отбору заявок на право заключения договора о предоставлении  целевых бюджетных средств в форме субсидий лучшим субъект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в инновационной сфе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тор конкурса: Администрация города Реутов</w:t>
      </w:r>
    </w:p>
    <w:p>
      <w:pPr>
        <w:pStyle w:val="Normal"/>
        <w:autoSpaceDE w:val="false"/>
        <w:ind w:firstLine="540"/>
        <w:jc w:val="both"/>
        <w:rPr/>
      </w:pPr>
      <w:r>
        <w:rPr/>
        <w:t>Адрес: Московская область, г. Реутов, ул. Ленина, д. 27, тел. 8-495-528-24-83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Медведева Евгения Иванов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ем заявок на участие в конкурсе осуществляется Комитетом по управлению имуществом по адресу: Московская область, г. Реутов, ул. Ленина, д. 27, каб.108, в рабочие дни с 9.30 до 17.30. 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ок начинается  с 16 августа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ончания подачи заявок устанавливается до 17.00 часов 1 ноября 2010 года. Заявки, поданные позднее установле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с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комиссия, утвержденная Постановлением Главы города Реутов от 09.08.2010г. № 381-п, по отбору юридических лиц и индивидуальных предпринимателей на право заключения договора о предоставлении целевых бюджетных средств городского округа Реутов в форме субсидий лучшим субъектам малого и среднего предпринимательства в инновационной сфере, а также субсидий из бюджета Московской области и федерального бюджетов, полученных для реализации мероприятий Программы</w:t>
      </w:r>
      <w:r>
        <w:rPr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4. Экспертный Сов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кспертный Совет, утвержденный Постановлением Главы города Реутов от 09.08.2010г. № 381-п, по осуществлению экспертизы и подготовки заключения о соответствии Проекта критериям инновацио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5. Предмет конкурса.</w:t>
      </w:r>
    </w:p>
    <w:p>
      <w:pPr>
        <w:pStyle w:val="TextBody"/>
        <w:ind w:firstLine="709"/>
        <w:rPr/>
      </w:pPr>
      <w:r>
        <w:rPr/>
        <w:t xml:space="preserve">Предметом Конкурса является определение лучших субъектов МСП в инновационной сфере, и предоставление этим субъектам </w:t>
      </w:r>
      <w:r>
        <w:rPr>
          <w:color w:val="000000"/>
        </w:rPr>
        <w:t xml:space="preserve">права на заключение договора о предоставлении целевых бюджетных средств в форме субсидий на </w:t>
      </w:r>
      <w:r>
        <w:rPr/>
        <w:t>реализацию Проектов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6. Участник Конкурса – субъект малого или среднего предпринимательства, в т.ч. индивидуальный предприниматель, подавший заявку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7. Условия и порядок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порядок проведения конкурса определены Положением о конкурсе по отбору заявок на право заключения договора о предоставлении целевых бюджетных средств в форме субсидий лучшим субъектам  малого и среднего предпринимательства в инновационной сфере</w:t>
      </w:r>
      <w:r>
        <w:rPr>
          <w:bCs/>
        </w:rPr>
        <w:t xml:space="preserve">, </w:t>
      </w:r>
      <w:r>
        <w:rPr/>
        <w:t>утвержденным Постановлением Главы города Реутов от 09.08.2010г. № 381-п.</w:t>
      </w:r>
    </w:p>
    <w:p>
      <w:pPr>
        <w:pStyle w:val="Normal"/>
        <w:ind w:firstLine="708"/>
        <w:jc w:val="both"/>
        <w:rPr/>
      </w:pPr>
      <w:r>
        <w:rPr/>
        <w:t xml:space="preserve">Указанное Положение размещено в сети Интернет на официальном сайте официальном сайте городского округ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7. Принятие решения по конкурсу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и конкурса определяются Конкурсной комиссией на основании результатов комплексной экспертизы материалов поданных заявок и заключения, представленного Эксперт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8. Заключение договора с победителям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целевых бюджетных средств в форме субсидий</w:t>
      </w:r>
      <w:r>
        <w:rPr>
          <w:bCs/>
        </w:rPr>
        <w:t xml:space="preserve"> </w:t>
      </w:r>
      <w:r>
        <w:rPr/>
        <w:t>осуществляется по договору между Комитетом по управлению имуществом города Реутова  и победителем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целевых бюджетных средств в форме субсидий между Комитетом по управлению имуществом города Реутова  и победителем конкурса должен быть заключен в течение 10 (десяти) календарных дней с даты подписания протокола Конкурсной комиссии о принятии решения </w:t>
      </w:r>
      <w:r>
        <w:rPr>
          <w:rFonts w:cs="Times New Roman" w:ascii="Times New Roman" w:hAnsi="Times New Roman"/>
          <w:iCs/>
          <w:sz w:val="24"/>
          <w:szCs w:val="24"/>
        </w:rPr>
        <w:t>о предоставлении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еречисляется Комитетом по управлению имуществом города Реутова  непосредственно на счет победителя конкурса в кредитной организации (банке).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5:00Z</dcterms:created>
  <dc:creator>me_907</dc:creator>
  <dc:description/>
  <cp:keywords/>
  <dc:language>en-US</dc:language>
  <cp:lastModifiedBy>shuleninaea</cp:lastModifiedBy>
  <cp:lastPrinted>2010-08-06T12:29:00Z</cp:lastPrinted>
  <dcterms:modified xsi:type="dcterms:W3CDTF">2010-08-12T12:35:00Z</dcterms:modified>
  <cp:revision>2</cp:revision>
  <dc:subject/>
  <dc:title>ИНФОРМАЦИОННОЕ СООБЩЕНИЕ</dc:title>
</cp:coreProperties>
</file>