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545" w:leader="none"/>
        </w:tabs>
        <w:ind w:hanging="0"/>
        <w:jc w:val="right"/>
        <w:rPr/>
      </w:pPr>
      <w:r>
        <w:rPr/>
        <w:tab/>
      </w:r>
    </w:p>
    <w:p>
      <w:pPr>
        <w:pStyle w:val="TextBodyIndent"/>
        <w:tabs>
          <w:tab w:val="clear" w:pos="720"/>
          <w:tab w:val="left" w:pos="1545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545" w:leader="none"/>
        </w:tabs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ловия приватизации утверждены Решением Совета депутатов города Реутов от  28.12.2011 №204/29.            </w:t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 xml:space="preserve">Аукцион назначен на «21» февраля 2012г. по адресу: г.Реутов, ул.Ленина, д.27,  кабинет 207. 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ачало аукциона - 11 часов 00 минут по Московскому времени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– 10 час. 00 мин. – 10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 по форме подачи предложений о цене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Объект   приватизации -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Помещение, </w:t>
      </w:r>
      <w:r>
        <w:rPr>
          <w:szCs w:val="24"/>
        </w:rPr>
        <w:t>назначение: нежилое, общая площадь 79,1 кв.м., этаж 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д ввода в эксплуатацию: 2007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делка: без отделки.  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Адрес: Московская область, городской округ Реутов, г.Реутов, ул. Советская, д.4, корп.1, пом.</w:t>
      </w:r>
      <w:r>
        <w:rPr>
          <w:b/>
          <w:szCs w:val="24"/>
          <w:lang w:val="en-GB"/>
        </w:rPr>
        <w:t>VIII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 xml:space="preserve">Начальная  цена </w:t>
      </w:r>
      <w:r>
        <w:rPr>
          <w:b/>
          <w:szCs w:val="24"/>
          <w:lang w:val="de-CH"/>
        </w:rPr>
        <w:t xml:space="preserve">– </w:t>
      </w:r>
      <w:r>
        <w:rPr>
          <w:b/>
          <w:szCs w:val="24"/>
        </w:rPr>
        <w:t>5 932 500</w:t>
      </w:r>
      <w:r>
        <w:rPr>
          <w:szCs w:val="24"/>
          <w:lang w:val="de-CH"/>
        </w:rPr>
        <w:t xml:space="preserve"> (</w:t>
      </w:r>
      <w:r>
        <w:rPr>
          <w:szCs w:val="24"/>
        </w:rPr>
        <w:t>пять миллионов девятьсот тридцать две тысячи пятьсот</w:t>
      </w:r>
      <w:r>
        <w:rPr>
          <w:szCs w:val="24"/>
          <w:lang w:val="de-CH"/>
        </w:rPr>
        <w:t>) рубл</w:t>
      </w:r>
      <w:r>
        <w:rPr>
          <w:szCs w:val="24"/>
        </w:rPr>
        <w:t xml:space="preserve">ей с учетом НДС 18%, без учета НДС – 5 027 517 (пять миллионов двадцать семь тысяч пятьсот семнадцать) рублей. 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асчетный счет: 40101810600000010102 Банк получателя: Отделение 1 Московского ГТУ Банка России г.Москва 705 БИК 044583001 ОКАТО 46464000000 КБК 003 1 14 0203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21"/>
        <w:ind w:left="0" w:firstLine="709"/>
        <w:rPr/>
      </w:pPr>
      <w:r>
        <w:rPr>
          <w:szCs w:val="24"/>
        </w:rPr>
        <w:t>4. 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ind w:firstLine="709"/>
        <w:jc w:val="both"/>
        <w:rPr>
          <w:szCs w:val="24"/>
        </w:rPr>
      </w:pPr>
      <w:r>
        <w:rPr>
          <w:spacing w:val="-10"/>
          <w:szCs w:val="24"/>
        </w:rPr>
        <w:t>Аукцион,  в котором принял участие 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5. Подведение итогов продажи</w:t>
      </w:r>
      <w:r>
        <w:rPr>
          <w:szCs w:val="24"/>
        </w:rPr>
        <w:t xml:space="preserve"> – по окончании торгов.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Договор купли- продажи заключается в течение 5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ля участия в аукционе претендент вносит задаток в размере 10 процентов начальной цены – 593 250 (пятьсот девяносто три тысячи двести пятьдесят) рублей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606825000005, Балашихинский филиал Банка «Возрождение» (ОАО), БИК 044525181 к/с 30101810900000000181, ОКПО 18066666,  ОКАТО 46464000000,   ОГРН 1035008251453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Назначение платежа: «Задаток для участия в аукционе, назначенном на 21.02.2012».  </w:t>
      </w:r>
    </w:p>
    <w:p>
      <w:pPr>
        <w:pStyle w:val="TextBody"/>
        <w:jc w:val="both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Задаток должен  поступить не позднее </w:t>
      </w:r>
      <w:r>
        <w:rPr>
          <w:spacing w:val="-12"/>
          <w:szCs w:val="24"/>
        </w:rPr>
        <w:t xml:space="preserve"> 17  февраля 2012 г.</w:t>
      </w:r>
      <w:r>
        <w:rPr>
          <w:szCs w:val="24"/>
        </w:rPr>
        <w:t xml:space="preserve"> на 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 окончания приема заявок задаток возвращается в порядке, установленном  для участников 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закрытой форме подачи предложений о цене имущества предложения о цене 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До признания Претендента участником аукциона он имеет право посредством уведомления  в письменной форме отозвать зарегистрированную заявку.</w:t>
      </w:r>
    </w:p>
    <w:p>
      <w:pPr>
        <w:pStyle w:val="TextBody"/>
        <w:jc w:val="both"/>
        <w:rPr>
          <w:b w:val="false"/>
          <w:b w:val="false"/>
          <w:spacing w:val="-12"/>
          <w:szCs w:val="24"/>
        </w:rPr>
      </w:pPr>
      <w:r>
        <w:rPr>
          <w:b w:val="false"/>
          <w:spacing w:val="-12"/>
          <w:szCs w:val="24"/>
        </w:rPr>
        <w:tab/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 г. Реутов, ул. Ленина, д.27, комн.108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 </w:t>
      </w:r>
      <w:r>
        <w:rPr>
          <w:bCs/>
          <w:spacing w:val="-12"/>
          <w:szCs w:val="24"/>
        </w:rPr>
        <w:t>- 17 февраля  2012 г.  до  17-00 часов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20 февраля 2012 г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едства платежа  - денежные средства в валюте Российской Федерации (рубли)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bCs/>
          <w:spacing w:val="-10"/>
          <w:szCs w:val="24"/>
        </w:rPr>
        <w:tab/>
        <w:t>Информацию о порядке предварительного ознакомления с объектом  можно получить по   адресу: Московская область, г. Реутов, ул. Ленина, д.27 комната 108, тел. 528-70-66, 528-23-43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1:00Z</dcterms:created>
  <dc:creator>ccc</dc:creator>
  <dc:description/>
  <cp:keywords/>
  <dc:language>en-US</dc:language>
  <cp:lastModifiedBy>shuleninaea</cp:lastModifiedBy>
  <cp:lastPrinted>2011-10-03T17:09:00Z</cp:lastPrinted>
  <dcterms:modified xsi:type="dcterms:W3CDTF">2012-01-18T12:22:00Z</dcterms:modified>
  <cp:revision>3</cp:revision>
  <dc:subject/>
  <dc:title>Главному редактору газеты</dc:title>
</cp:coreProperties>
</file>