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П Р О Т О К О Л 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ВСКРЫТИЯ ЕДИНСТВЕННОГО КОНВЕРТА С ЗАЯВКОЙ НА УЧАСТИЕ В   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ОТКРЫТОМ  КОНКУРСЕ  НА ПРАВО ЗАКЛЮЧЕНИЯ КОНТРАКТА НА         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ОКАЗАНИЕ УСЛУГ ПО  ГОДОВОМУ АУДИТУ ФИНАНСОВОЙ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(БУХГАЛТЕРСКОЙ) ОТЧЕТНОСТИ МУП «УО «Жилсервис» за 2010год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 xml:space="preserve">Место  проведения  заседания:  Московская область, г.Реутов, Юбилейный проспект,2 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>
          <w:sz w:val="24"/>
        </w:rPr>
        <w:t>Дата проведения заседания: «20»  января  2011 г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Дата начала проведения заседания: 11 часов 00 минут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b/>
          <w:bCs/>
          <w:sz w:val="24"/>
        </w:rPr>
        <w:t>На заседании присутствовали:</w:t>
      </w:r>
    </w:p>
    <w:p>
      <w:pPr>
        <w:pStyle w:val="TextBody"/>
        <w:jc w:val="left"/>
        <w:rPr/>
      </w:pPr>
      <w:r>
        <w:rPr>
          <w:sz w:val="24"/>
        </w:rPr>
        <w:t>Председатель комиссии: директор Климов В.А.</w:t>
      </w:r>
      <w:r>
        <w:rPr>
          <w:b/>
          <w:sz w:val="24"/>
        </w:rPr>
        <w:t xml:space="preserve">             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 xml:space="preserve">Члены комиссии: </w:t>
        <w:tab/>
        <w:t xml:space="preserve">                        Стеценко К.В.</w:t>
      </w:r>
    </w:p>
    <w:p>
      <w:pPr>
        <w:pStyle w:val="TextBody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Плахова М.В.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Тохтаева М.Ф.</w:t>
      </w:r>
      <w:r>
        <w:rPr>
          <w:sz w:val="20"/>
          <w:szCs w:val="20"/>
        </w:rPr>
        <w:t xml:space="preserve">                                    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Секретарь</w:t>
      </w:r>
      <w:r>
        <w:rPr>
          <w:sz w:val="20"/>
          <w:szCs w:val="20"/>
        </w:rPr>
        <w:t xml:space="preserve">                 </w:t>
      </w:r>
      <w:r>
        <w:rPr>
          <w:sz w:val="24"/>
        </w:rPr>
        <w:t xml:space="preserve">                           Лесникова Н.Я.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>Кворум для проведения заседания конкурсной комиссии имеется, конкурсная комиссия правомочна принимать решения по вопросам повестки дня.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На заседании комиссии по вскрытию единственного конверта с заявкой на участие в конкурсе не присутствовал представитель участника размещения заказа.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Председателем комиссии было объявлено о вскрытии единственного поданного конверта с заявкой на участие в конкурсе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Процедура вскрытия единственного поданного конверта с Заявкой на участие в Конкурсе началась в 11 час.10 мин по московскому времени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1. Комиссией вскрыт единственный конверт с заявкой на участие в конкурсе следующего участника размещения заказа: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62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 участника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ловия о цене контракта, представленные участниками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курс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сведений и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Приме-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ООО Аудиторская компания </w:t>
            </w:r>
            <w:r>
              <w:rPr>
                <w:sz w:val="20"/>
                <w:szCs w:val="20"/>
              </w:rPr>
              <w:t>«СВЯЗЬФИНАНС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. Москва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Суворовская,д.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right="194" w:hanging="0"/>
              <w:jc w:val="center"/>
              <w:rPr>
                <w:sz w:val="20"/>
              </w:rPr>
            </w:pPr>
            <w:r>
              <w:rPr>
                <w:sz w:val="20"/>
              </w:rPr>
              <w:t>1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ребованиями конкурсной документации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гласно п.8.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2. Информация о содержании заявки на участие в конкурсе оглашена в момент вскрытия единственного конверта с заявкой на участие в конкурсе в соответствие в со статьей 25 Федерального закона № 94-ФЗ от 21 июля 2005г.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3. Конкурсная комиссия, осуществив вскрытие конверта с единственной заявкой на участие в конкурсе, приняла решение: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- В соответствии с частью 11 статьи 25 Федерального закона № 94-ФЗ от 21 июля 2005г. «О размещении заказов на поставки товаров, выполнение работ, оказание услуг для государственных и муниципальных нужд» признать конкурс  НЕСОСТОЯВШИМСЯ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В соответствии с п.1 статьи 27Федерального закона № 94-ФЗ от 21 июля 2005г. «О размещении заказов на поставки товаров, выполнение работ, оказание услуг для государственных и муниципальных нужд» приступить к рассмотрению единственной заявки на участие в конкурсе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Председатель комиссии:                                   В.А.Климов___________________________</w:t>
      </w:r>
      <w:r>
        <w:rPr>
          <w:b/>
          <w:sz w:val="24"/>
        </w:rPr>
        <w:t xml:space="preserve">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TextBody"/>
        <w:jc w:val="left"/>
        <w:rPr/>
      </w:pPr>
      <w:r>
        <w:rPr>
          <w:sz w:val="24"/>
        </w:rPr>
        <w:t xml:space="preserve">Члены комиссии: </w:t>
        <w:tab/>
        <w:t xml:space="preserve">                                          К.В.Стеценко_________________________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left="708" w:firstLine="708"/>
        <w:jc w:val="left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М.В.Плахова _________________________</w:t>
      </w:r>
    </w:p>
    <w:p>
      <w:pPr>
        <w:pStyle w:val="TextBody"/>
        <w:ind w:left="708" w:firstLine="708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М.Ф.Тохтаева _________________________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екретарь</w:t>
      </w:r>
      <w:r>
        <w:rPr>
          <w:sz w:val="20"/>
          <w:szCs w:val="20"/>
        </w:rPr>
        <w:t xml:space="preserve">                 </w:t>
      </w:r>
      <w:r>
        <w:rPr>
          <w:sz w:val="24"/>
        </w:rPr>
        <w:t xml:space="preserve">                                             Н.Я.Лесникова ________________________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34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5:00Z</dcterms:created>
  <dc:creator>Лесникова</dc:creator>
  <dc:description/>
  <cp:keywords/>
  <dc:language>en-US</dc:language>
  <cp:lastModifiedBy>shuleninaea</cp:lastModifiedBy>
  <cp:lastPrinted>2011-01-21T12:43:00Z</cp:lastPrinted>
  <dcterms:modified xsi:type="dcterms:W3CDTF">2011-01-21T13:15:00Z</dcterms:modified>
  <cp:revision>2</cp:revision>
  <dc:subject/>
  <dc:title>П Р О Т О К О Л  </dc:title>
</cp:coreProperties>
</file>