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6-ЮЖНЫЙ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6-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43-04, контактное лицо Панина Валентина Владими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2 496 227 рублей 32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Котовского, дом 12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Котовского, дом 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6 227,32 рублей (протокол № 1 от 27.11.2010 года).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5/0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Котовского, дом 12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6 - 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43-04, контактное лицо Панина Валентина Владимировн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2 496 227 рублей 32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5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3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39:00Z</dcterms:modified>
  <cp:revision>5</cp:revision>
  <dc:subject/>
  <dc:title>ПРОЕКТ</dc:title>
</cp:coreProperties>
</file>