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Котовского-5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6-Юж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Котовского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установка узлов учета холодного водоснабжения,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5- технический надзор за выполнением работ по лотам №1,3,4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6 – технический надзор за выполнением работ по лоту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434 85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707 14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3 – 1 466 19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- 570 75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5 – 1,4 % от суммы заключенного договора подряда по лотам №1,3,4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6 -  1,4 % от суммы заключенного договора подряда по лоту №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 4, 5,6 – «28» августа 2010 г. в 12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, 5, 6 – «30» августа 2010 г. в 12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,5,6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 5,6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6:00Z</dcterms:created>
  <dc:creator>USER</dc:creator>
  <dc:description/>
  <cp:keywords/>
  <dc:language>en-US</dc:language>
  <cp:lastModifiedBy>SHABALDAS_OS</cp:lastModifiedBy>
  <cp:lastPrinted>2010-08-12T13:08:00Z</cp:lastPrinted>
  <dcterms:modified xsi:type="dcterms:W3CDTF">2010-08-12T09:08:00Z</dcterms:modified>
  <cp:revision>15</cp:revision>
  <dc:subject/>
  <dc:title>Извещение о проведении открытого конкурса</dc:title>
</cp:coreProperties>
</file>