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3-ПОБЕДЫ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3-Победы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528-17-00, контактное лицо Морева Наталья Иван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1 360 000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Лесная, дом 7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Лесная, дом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 000,00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3/0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Лесная, дом 7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3 - Победы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528-17-00, контактное лицо Морева Наталья Ивановн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1 360 000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3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1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38:00Z</dcterms:modified>
  <cp:revision>5</cp:revision>
  <dc:subject/>
  <dc:title>ПРОЕКТ</dc:title>
</cp:coreProperties>
</file>