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Лесная-9» в лице управляющей компании ООО «УК «РЭУ№ 3-Побе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Лесная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 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системы центрального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 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- технический надзор за выполнением работ по лоту №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2 111 58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802 74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2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Лот № 4 – 1,4 % от суммы заключенного договора подряда по лоту №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14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4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3,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5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19:00Z</dcterms:modified>
  <cp:revision>12</cp:revision>
  <dc:subject/>
  <dc:title>Извещение о проведении открытого конкурса</dc:title>
</cp:coreProperties>
</file>