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звещение о проведении открытого конкурса</w:t>
      </w:r>
    </w:p>
    <w:p>
      <w:pPr>
        <w:pStyle w:val="Normal"/>
        <w:autoSpaceDE w:val="false"/>
        <w:ind w:left="-540" w:right="-185" w:hanging="0"/>
        <w:jc w:val="both"/>
        <w:rPr/>
      </w:pPr>
      <w:r>
        <w:rPr/>
        <w:t>в соответствии с Федеральным законом от 21.07.2007 N 185-ФЗ "О Фонде содействия реформированию жилищно-коммунального хозяйства" объявляется комиссионный отбор подрядных организаций на право выполнения работ по капитальному ремонту многоквартирных домов, являющихся объектами комиссионного отбора.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рганизатор, заказчик открытого конкурс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ТСЖ «Некрасова-10»</w:t>
            </w:r>
            <w:r>
              <w:rPr>
                <w:rFonts w:cs="Arial" w:ascii="Arial" w:hAnsi="Arial"/>
                <w:sz w:val="16"/>
                <w:szCs w:val="16"/>
              </w:rPr>
              <w:t xml:space="preserve"> в лице управляющей компании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>ООО «УК «РЭУ№ 1-Садовый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сто нахождения: Московская обл., г. Реутов, Юбилейный проспект, д.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д комиссионного отбора, предмет комиссионного отбора, адрес объекта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крытый конкурс по проведению комиссионного отбора подрядных организаций на выполнение работ по капитальному ремонту общего имущества многоквартирного дома по адресу: Московская обл., г. Реутов, ул. Некрасова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, д.10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Лот №1 - ремонт кровли многоквартирного дома;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Лот № 2- ремонт лифтового оборудования;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Лот № 3- электромонтажные работы общего имущества.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Лот № 4 – технический надзор за выполнением работ по лотам №1,3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Лот № 5 – технический надзор за выполнением работ по лоту №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е характеристики объекта и порядок проведения осмотра объекта указанны в конкурсной документации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убликовано в официальном печатном издании муниципального образования  г. Реутов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вещение о проведении открытого конкурса опубликовано в Общественно-политической еженедельной газете г. Реутова - наукограда РФ – Газета «Реут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варительная   стоимость работ по капитальному ремонту объекта комиссионного отбора  утверждена решением собственников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color w:val="000080"/>
                <w:sz w:val="16"/>
                <w:szCs w:val="16"/>
              </w:rPr>
              <w:t>Лот № 1 – 1 648 650 руб. 00 коп.</w:t>
            </w:r>
          </w:p>
          <w:p>
            <w:pPr>
              <w:pStyle w:val="ConsPlusCell"/>
              <w:widowControl/>
              <w:rPr/>
            </w:pPr>
            <w:r>
              <w:rPr>
                <w:color w:val="000080"/>
                <w:sz w:val="16"/>
                <w:szCs w:val="16"/>
              </w:rPr>
              <w:t>Лот № 2 – 3 425 400 руб. 00 коп.</w:t>
            </w:r>
          </w:p>
          <w:p>
            <w:pPr>
              <w:pStyle w:val="ConsPlusCell"/>
              <w:widowControl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Лот № 3 – 854 950 руб. 00 коп.</w:t>
            </w:r>
          </w:p>
          <w:p>
            <w:pPr>
              <w:pStyle w:val="ConsPlusCell"/>
              <w:widowControl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Лот № 4 – 1,4 % от суммы заключенного договора подряда по лотам №1,3</w:t>
            </w:r>
          </w:p>
          <w:p>
            <w:pPr>
              <w:pStyle w:val="ConsPlusCell"/>
              <w:widowControl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Лот № 5 – 1,4% от суммы заключенного договора подряда по лоту №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речень работ  по капитальному ремонту объекта комиссионного отбора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еречень работ приведен в технической части конкурсной документации «Дефектная ведомость».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ребования к участникам комиссионного отбора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соответствие претендента установленным  законами Российской Федерации требованиям к  лицам, осуществляющим выполнение работ, оказание услуг, предусмотренных соответствующими подрядными договорами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) в отношении претендента не проводится процедура банкротства либо процедура ликвидации                                    </w:t>
              <w:br/>
              <w:t xml:space="preserve">3) деятельность претендента не приостановлена в порядке, предусмотренном Кодексом Российской Федерации об административных правонарушениях </w:t>
              <w:br/>
              <w:t xml:space="preserve">4) членство в саморегулируемой организации соответствующей профессиональной отрасли                               </w:t>
              <w:br/>
              <w:t xml:space="preserve">5) аккредитация в сфере ЖКХ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пределение лиц, которые могут принять участие в комиссионном отборе указано в конкурсной документации.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сто, порядок и срок получения документации по комиссионному отбору подрядных организаций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 рабочие дни с 8/00 до 14/00  с « 13» августа 2010г. по «26» августа 2010г. по адресу: Московская область, г. Реутов, Юбилейный проспект, д.2 на основании письменного заявления заинтересованного лиц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подготовки документации: один рабочий день с даты подачи письменного заявления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о, порядок и срок подачи заявок на участие в комиссионном отборе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 рабочие дни с 8/00 до 14/00  с « 13»  августа 2010г. по «27» августа 2010г. по адресу: Московская область, г. Реутов, Юбилейный проспект, д.2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рядок подачи заявок и требования к оформлению заявок указан в конкурсной документации.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сто, дата и время вскрытия конвертов с заявками на участие в конкурсе: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Лот № 1, 2, 3,4,5 – «28» августа 2010 г. в 15/00 ч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адресу: Московская область, г. Реутов, Юбилейный проспект, д.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ата и место оценки и сопоставления заявок на участие в конкурс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Лот № 1,2,3,4,5 – «30» августа 2010 г. в 15/00 ч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адресу: Московская область, г. Реутов, Юбилейный проспект, д.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итерии оценки заявок на участие в          </w:t>
              <w:br/>
              <w:t xml:space="preserve">комиссионном отборе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и участников комиссионного отбора по каждому объекту комиссионного отбора оцениваются в  соответствии с критериями, представленными в  документации по комиссионному отбору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и порядок  уведомления           </w:t>
              <w:br/>
              <w:t xml:space="preserve">претендентов о принятых              </w:t>
              <w:br/>
              <w:t xml:space="preserve">квалификационной комиссией решениях 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трех рабочих дней с даты вскрытия конвертов с заявками, квалификационная комиссия определяет победителя комиссионного отбора.              </w:t>
              <w:br/>
              <w:t xml:space="preserve">На следующий день после определения победителя комиссионного отбора организатор комиссионного отбора уведомляет всех претендентов на участие в комиссионном отборе и всех участников  комиссионного отбора о принятых   квалификационной комиссией решениях 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чень обязательных условий договор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Сроки выполнения работ:</w:t>
            </w:r>
          </w:p>
          <w:p>
            <w:pPr>
              <w:pStyle w:val="ConsPlusCell"/>
              <w:widowControl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по Лоту №1,2,3,4,5 </w:t>
            </w:r>
            <w:r>
              <w:rPr>
                <w:bCs/>
                <w:color w:val="000080"/>
                <w:sz w:val="16"/>
                <w:szCs w:val="16"/>
              </w:rPr>
              <w:t xml:space="preserve">со дня подписания договора подряда, но не позднее </w:t>
            </w:r>
            <w:r>
              <w:rPr>
                <w:color w:val="000080"/>
                <w:sz w:val="16"/>
                <w:szCs w:val="16"/>
              </w:rPr>
              <w:t xml:space="preserve"> "01" ноября 2010г.   </w:t>
            </w:r>
          </w:p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Размер предоплаты: 30% (не предусмотрено в отношении лотов №4,5)</w:t>
              <w:br/>
            </w:r>
            <w:r>
              <w:rPr>
                <w:sz w:val="16"/>
                <w:szCs w:val="16"/>
              </w:rPr>
              <w:t>Порядок оплаты: расчеты за выполненные работы осуществляются перечислением на расчетный счет Подрядчика денежных средств в течение 10 банковских дней на основании актов выполненных работ, актов проверки качества выполненных работ, согласованных с органом местного самоуправления. Окончательный расчет за выполненные работы производится после полного завершения работ, включая устранение  выявленных дефектов, на основании акта выполненных работ, согласованного органом местного самоуправления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ия и требования к претендентам по осуществлению технического надзор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color w:val="000080"/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и требования к претендентам по осуществлению технического надзора указаны в конкурсной документации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5:54:00Z</dcterms:created>
  <dc:creator>USER</dc:creator>
  <dc:description/>
  <cp:keywords/>
  <dc:language>en-US</dc:language>
  <cp:lastModifiedBy>SHABALDAS_OS</cp:lastModifiedBy>
  <cp:lastPrinted>2010-07-27T13:07:00Z</cp:lastPrinted>
  <dcterms:modified xsi:type="dcterms:W3CDTF">2010-08-11T14:50:00Z</dcterms:modified>
  <cp:revision>9</cp:revision>
  <dc:subject/>
  <dc:title>Извещение о проведении открытого конкурса</dc:title>
</cp:coreProperties>
</file>