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СЖ «Некрасова-12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ице управляющей компании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1-Садовы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Некрасова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1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 – ремонт фасада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- установка узлов учета холодного водоснабжения,  установка узлов учета центральной системы отопления и горячего водоснабжения,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4 – технический надзор за выполнением работ по лотам №1,2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 648 65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7 173 00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3 – 1 799 710 руб. 00 коп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4 – 1,4% от суммы заключенного договора подряда по лотам №1,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, 4 – «28» августа 2010 г. в 15/3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 3, 4 – «30» августа 2010 г. в 15/3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,4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4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9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23:00Z</dcterms:modified>
  <cp:revision>11</cp:revision>
  <dc:subject/>
  <dc:title>Извещение о проведении открытого конкурса</dc:title>
</cp:coreProperties>
</file>