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1-Садов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Некрасова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2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– ремонт лифтового оборудова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электромонтажные работы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ам №1,3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5 – технический надзор за выполнением работ по лоту №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608 38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4 595 06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786 89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1,4% от суммы заключенного договора подряда по лотам №1,3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5- 1,4% от суммы заключенного договора подряда по лоту №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4,5 – «28» августа 2010 г. в 16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,5 – «30» августа 2010 г. в 16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,5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ов №4,5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2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1T14:49:00Z</dcterms:modified>
  <cp:revision>9</cp:revision>
  <dc:subject/>
  <dc:title>Извещение о проведении открытого конкурса</dc:title>
</cp:coreProperties>
</file>