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Некрасов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2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 электромонтажные работы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у №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у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4 595 06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2 – 953 59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 % от суммы заключенного договора подряда по лоту №2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 % от суммы заключенного договора подряда по лоту №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3,4 – «28» августа 2010 г. в 16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16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>со дня подписания договора подряда, но не позднее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3,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4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1T14:49:00Z</dcterms:modified>
  <cp:revision>9</cp:revision>
  <dc:subject/>
  <dc:title>Извещение о проведении открытого конкурса</dc:title>
</cp:coreProperties>
</file>