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6- Южн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Носовихинское шоссе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1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–установка узлов учета холодного водоснабжения,  установка узлов учета центральной системы отопления и горячего водоснабжения,  ремонт внутренних инженерных коммуникаций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-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 401 96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2 – 4 074 550 руб.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 – «28» августа 2010 г. в 18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18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7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25:00Z</dcterms:modified>
  <cp:revision>11</cp:revision>
  <dc:subject/>
  <dc:title>Извещение о проведении открытого конкурса</dc:title>
</cp:coreProperties>
</file>