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6- Юж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Носовихинское шоссе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установка узлов учета холодного водоснабжения, 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- электромонтажные работы общего иму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5 – технический надзор за выполнением работ по лотам №1,3,4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6 – технический надзор за выполнением работ по лоту 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401 20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2 – 1 718 250 руб.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3 – 1 467 95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534 72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5 – 1,4% от суммы заключенного договора подряда по лотам № 1,3,4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6 – 1,4% от суммы заключенного договора подряда по лоту №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,5,6 – «28» августа 2010 г. в 18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,5,6 – «30» августа 2010 г. в 18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,5,6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ов №5,6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5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28:00Z</dcterms:modified>
  <cp:revision>11</cp:revision>
  <dc:subject/>
  <dc:title>Извещение о проведении открытого конкурса</dc:title>
</cp:coreProperties>
</file>