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9.01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07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трассы газопровода по адресу:                ул. Строителей в границах города Реутов Москов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136-ФЗ, Законом Московской области от 07.06.1996 №23/96-ОЗ                  «О регулировании земельных отношений в Московской области», Уставом городского округа Реутов Московской области, а также в связи с подачей обществом с ограниченной ответственностью «Реутовский Торговый Дом» (далее – ООО «Реутовский Торговый Дом») заявления от 09.01.2008 №4 о выделении земельного участка под строительство трассы газопровода высокого давления для теплоснабжения строящегося торгово-складского комплекс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ООО «Реутовский Торговый Дом» место размещения трассы газопровода по адресу: Московская область, г. Реутов, ул. Стро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Утвердить акт выбора земельного участка для строительства от 08 февраля           2008 года по адресу: Московская область, г. Реутов, ул. Строителей площадью 300 (триста) квадратных метров, категория земель – земли населённых пунктов, разрешённое использование – под строительство трассы газопровода (прилагается). </w:t>
      </w:r>
    </w:p>
    <w:p>
      <w:pPr>
        <w:pStyle w:val="Normal"/>
        <w:ind w:firstLine="708"/>
        <w:jc w:val="both"/>
        <w:rPr/>
      </w:pPr>
      <w:r>
        <w:rPr/>
        <w:t>3.  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информацию о предстоящем предоставлении                                          ООО «Реутовский Торговый Дом» земельного участка площадью 300 квадратных метров под строительство трассы газопровода по адресу: Московская область, г. Реутов,                   ул. Строителей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города                                                                                  А.Н. Ходырев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6:00Z</dcterms:created>
  <dc:creator>new1</dc:creator>
  <dc:description/>
  <cp:keywords/>
  <dc:language>en-US</dc:language>
  <cp:lastModifiedBy>shuleninaea</cp:lastModifiedBy>
  <cp:lastPrinted>2009-12-29T14:51:00Z</cp:lastPrinted>
  <dcterms:modified xsi:type="dcterms:W3CDTF">2010-04-12T13:04:00Z</dcterms:modified>
  <cp:revision>16</cp:revision>
  <dc:subject/>
  <dc:title>О предварительном согласовании места размещения складского терминала по адресу:</dc:title>
</cp:coreProperties>
</file>