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остановлением Главы города Реутов 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>от ________________ № 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/>
        <w:t xml:space="preserve">городской </w:t>
      </w:r>
      <w:r>
        <w:rPr>
          <w:color w:val="000000"/>
        </w:rPr>
        <w:t xml:space="preserve">выездной комиссии </w:t>
      </w:r>
      <w:r>
        <w:rPr/>
        <w:t>по проверке и приемке готовности жилищного фонда, объектов водоканализационного, теплоэнергетического хозяйства и социальной сферы города Реутов к осенне-зимнему периоду 2010/2011 года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231"/>
      </w:tblGrid>
      <w:tr>
        <w:trPr>
          <w:trHeight w:val="634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 города Реу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А. Копцик</w:t>
            </w:r>
          </w:p>
        </w:tc>
      </w:tr>
      <w:tr>
        <w:trPr>
          <w:trHeight w:val="984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я 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заместитель начальника отдела по работе с Советом депутатов Администрации города Реутов Д.Ю. Чинихин;</w:t>
            </w:r>
          </w:p>
        </w:tc>
      </w:tr>
      <w:tr>
        <w:trPr>
          <w:trHeight w:val="889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эксперт отдела  работе с Советом депутатов Администрации города Реу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Ю. Ланцова.</w:t>
            </w:r>
          </w:p>
        </w:tc>
      </w:tr>
      <w:tr>
        <w:trPr>
          <w:trHeight w:val="357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одской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заместитель директора МУП «Реутовская теплосеть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Ю.В. Иванов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713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начальник Реутовского сетевого района ЗАО «ЭЛЭКС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А.П. Исайкин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Представитель территориального отдела Роспотребнадз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</w:tc>
      </w:tr>
      <w:tr>
        <w:trPr>
          <w:trHeight w:val="71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директора ООО «УК «Жил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В. Красноцветов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62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заместитель директора МУП «Реутовский водоканал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Г. Черняев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71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представитель Министерства жилищно-коммунального хозяйства Московской области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96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представитель Главного управления Московской области </w:t>
            </w:r>
          </w:p>
          <w:p>
            <w:pPr>
              <w:pStyle w:val="Normal"/>
              <w:rPr/>
            </w:pPr>
            <w:r>
              <w:rPr/>
              <w:t>«Государственная жилищная инспекция Московской област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19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/>
              <w:t>-представитель Межрегионального территориального  управления технологического и экологического надзора Федеральной службы по экологическому, технологическому и атомному надзору по Центральному Федеральному округу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8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представитель Государственного учреждения Московской области «Московская областная специализированная аварийно-восстановительная служба» (по согласованию).</w:t>
            </w:r>
          </w:p>
        </w:tc>
      </w:tr>
    </w:tbl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Заместитель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Главы администрации</w:t>
        <w:tab/>
        <w:tab/>
        <w:tab/>
        <w:tab/>
        <w:tab/>
        <w:tab/>
        <w:tab/>
        <w:tab/>
        <w:tab/>
        <w:t>Ю.А. Копцик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9:00Z</dcterms:created>
  <dc:creator>user</dc:creator>
  <dc:description/>
  <cp:keywords/>
  <dc:language>en-US</dc:language>
  <cp:lastModifiedBy>shuleninaea</cp:lastModifiedBy>
  <cp:lastPrinted>2010-04-01T17:33:00Z</cp:lastPrinted>
  <dcterms:modified xsi:type="dcterms:W3CDTF">2010-05-19T07:29:00Z</dcterms:modified>
  <cp:revision>2</cp:revision>
  <dc:subject/>
  <dc:title>Утвержден</dc:title>
</cp:coreProperties>
</file>