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остановлением Главы города Реутов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>от _____________ № 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ки котельных города Реутов 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филактический ремонт в 2010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rPr/>
      </w:pPr>
      <w:r>
        <w:rPr/>
        <w:tab/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31"/>
        <w:gridCol w:w="1440"/>
        <w:gridCol w:w="144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Коте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Запуск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котельной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Новогиреевская,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3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2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0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 авгус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3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Юбилейный пр-т. д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3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№4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Кирова 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6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8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9 июл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5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пр. Юбилейный д. 5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6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8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9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6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8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0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1 ма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УП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7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оловашкина,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6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8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9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АО «ВПК «НПО машинострое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агарина, 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8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0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1 июн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ООО «Реутовская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мануфактура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1 ию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3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 июля</w:t>
            </w:r>
          </w:p>
        </w:tc>
      </w:tr>
    </w:tbl>
    <w:p>
      <w:pPr>
        <w:pStyle w:val="Normal"/>
        <w:tabs>
          <w:tab w:val="clear" w:pos="708"/>
          <w:tab w:val="left" w:pos="26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Заместитель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Главы Администрации</w:t>
        <w:tab/>
        <w:tab/>
        <w:tab/>
        <w:tab/>
        <w:tab/>
        <w:tab/>
        <w:tab/>
        <w:tab/>
        <w:tab/>
        <w:t>Ю.А. Копц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1:00Z</dcterms:created>
  <dc:creator>user</dc:creator>
  <dc:description/>
  <cp:keywords/>
  <dc:language>en-US</dc:language>
  <cp:lastModifiedBy>shuleninaea</cp:lastModifiedBy>
  <cp:lastPrinted>2010-04-01T17:31:00Z</cp:lastPrinted>
  <dcterms:modified xsi:type="dcterms:W3CDTF">2010-05-19T07:31:00Z</dcterms:modified>
  <cp:revision>2</cp:revision>
  <dc:subject/>
  <dc:title>Утвержден</dc:title>
</cp:coreProperties>
</file>