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5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  <w:t>143966, г. Реутов, Московская область, ул. Ленина, д. 27        Тел. 528-00-11, факс 791-70-12</w:t>
      </w:r>
    </w:p>
    <w:p>
      <w:pPr>
        <w:pStyle w:val="Normal"/>
        <w:rPr>
          <w:color w:val="000000"/>
          <w:spacing w:val="6"/>
          <w:sz w:val="20"/>
          <w:lang w:val="en-US" w:eastAsia="en-US"/>
        </w:rPr>
      </w:pPr>
      <w:r>
        <w:rPr>
          <w:color w:val="000000"/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5.04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56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итогах рассмотрения обращений граждан за 1 квартал 201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анализировав итоги работы по рассмотрению обращений граждан, работу служб городского хозяйства и органов Администрации города, постановляю:</w:t>
      </w:r>
    </w:p>
    <w:p>
      <w:pPr>
        <w:pStyle w:val="Normal"/>
        <w:jc w:val="both"/>
        <w:rPr/>
      </w:pPr>
      <w:r>
        <w:rPr/>
        <w:tab/>
        <w:t>1. Принять к сведению Пояснительную записку отдела по работе с обращениями граждан в составе Управления делами Администрации города за 1 квартал 2010 года           (прилагаетс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Руководителям всех городских служб, начальникам управлений и отделов Администрации города:</w:t>
      </w:r>
    </w:p>
    <w:p>
      <w:pPr>
        <w:pStyle w:val="Normal"/>
        <w:jc w:val="both"/>
        <w:rPr/>
      </w:pPr>
      <w:r>
        <w:rPr/>
        <w:tab/>
        <w:t>2.1.Повысить ответственность специалистов за неукоснительное соблюдение законодательства в сфере рассмотрения обращений граждан.</w:t>
      </w:r>
    </w:p>
    <w:p>
      <w:pPr>
        <w:pStyle w:val="Normal"/>
        <w:jc w:val="both"/>
        <w:rPr/>
      </w:pPr>
      <w:r>
        <w:rPr/>
        <w:tab/>
        <w:t>2.2.Систематически анализировать и обобщать предложения, заявления, жалобы, содержащиеся в них критические замечания с целью выявления и устранения причин, порождающих нарушения прав и охраняемых интересов граждан.</w:t>
      </w:r>
    </w:p>
    <w:p>
      <w:pPr>
        <w:pStyle w:val="Normal"/>
        <w:jc w:val="both"/>
        <w:rPr/>
      </w:pPr>
      <w:r>
        <w:rPr/>
        <w:tab/>
        <w:t xml:space="preserve">3. Постановление Главы города от 19.10.2009 № 481-п «Об итогах рассмотрения обращений граждан за 9 месяцев 2010 года» с контроля снять». </w:t>
      </w:r>
    </w:p>
    <w:p>
      <w:pPr>
        <w:pStyle w:val="Normal"/>
        <w:ind w:firstLine="705"/>
        <w:jc w:val="both"/>
        <w:rPr/>
      </w:pPr>
      <w:r>
        <w:rPr/>
        <w:tab/>
        <w:t>4. Контроль  за выполнением настоящего постановления возложить на Первого заместителя Главы Администрации Ковалева Н.Н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Глава города                                                                                  А.Н.Ходыр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12:00Z</dcterms:created>
  <dc:creator>shuleninaea</dc:creator>
  <dc:description/>
  <cp:keywords/>
  <dc:language>en-US</dc:language>
  <cp:lastModifiedBy>shuleninaea</cp:lastModifiedBy>
  <dcterms:modified xsi:type="dcterms:W3CDTF">2010-05-12T09:14:00Z</dcterms:modified>
  <cp:revision>3</cp:revision>
  <dc:subject/>
  <dc:title>Постановление Главы города от 15</dc:title>
</cp:coreProperties>
</file>