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93-п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изводственно-складской базы по адресу: </w:t>
      </w:r>
      <w:bookmarkStart w:id="0" w:name="OLE_LINK4"/>
      <w:bookmarkStart w:id="1" w:name="OLE_LINK3"/>
      <w:r>
        <w:rPr>
          <w:b/>
          <w:bCs/>
        </w:rPr>
        <w:t>проектируемый проезд 5342</w:t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                 «О регулировании земельных отношений в Московской области», Уставом города Реутова, а также в связи с подачей заявления от 19.04.2007 № 97 ООО «ФАСКОН-1» о предварительном согласовании места размещения производственно-складской базы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гласовать место размещения производственно-складской базы </w:t>
      </w:r>
      <w:bookmarkStart w:id="2" w:name="OLE_LINK6"/>
      <w:bookmarkStart w:id="3" w:name="OLE_LINK5"/>
      <w:r>
        <w:rPr/>
        <w:t>по адресу: Московская область, г. Реутов, проектируемый проезд 5342</w:t>
      </w:r>
      <w:bookmarkEnd w:id="2"/>
      <w:bookmarkEnd w:id="3"/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Утвердить проект границ указанного земельного участка общей площадью 1160 (одна тысяча сто шестьдесят) квадратных метров, категория земель – земли населённых пунктов, </w:t>
      </w:r>
      <w:bookmarkStart w:id="4" w:name="OLE_LINK2"/>
      <w:bookmarkStart w:id="5" w:name="OLE_LINK1"/>
      <w:r>
        <w:rPr/>
        <w:t xml:space="preserve">разрешённое использование – </w:t>
      </w:r>
      <w:bookmarkEnd w:id="4"/>
      <w:bookmarkEnd w:id="5"/>
      <w:r>
        <w:rPr/>
        <w:t>для строительства производственно-складской баз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акт выбора земельного участка от 01 октября 2007 года для строительства производственно-складской баз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общей площадью 1160 квадратных метров для строительства производственно-складской базы по адресу: Московская область, г. Реутов, проектируемый проезд 53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выполнением настоящего постановления возложить на заместителя         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5:00Z</dcterms:created>
  <dc:creator>zueva</dc:creator>
  <dc:description/>
  <dc:language>en-US</dc:language>
  <cp:lastModifiedBy>svet</cp:lastModifiedBy>
  <dcterms:modified xsi:type="dcterms:W3CDTF">2008-06-04T08:45:00Z</dcterms:modified>
  <cp:revision>2</cp:revision>
  <dc:subject/>
  <dc:title> </dc:title>
</cp:coreProperties>
</file>