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1.07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u w:val="single"/>
              </w:rPr>
            </w:pPr>
            <w:r>
              <w:rPr>
                <w:color w:val="000000"/>
                <w:spacing w:val="6"/>
                <w:u w:val="single"/>
              </w:rPr>
              <w:t>349-п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left="1701" w:right="14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701" w:right="143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701" w:right="1435" w:hanging="0"/>
        <w:jc w:val="center"/>
        <w:rPr>
          <w:b/>
          <w:b/>
          <w:bCs/>
        </w:rPr>
      </w:pPr>
      <w:r>
        <w:rPr>
          <w:b/>
          <w:bCs/>
        </w:rPr>
        <w:t xml:space="preserve">О строительстве Храма Святой Троицы в границах  городского округа Реутов Москов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ем Совета директоров предприятий города, в целях реализации инициативы ряда предприятий и организаций города о сборе добровольных пожертвований на строительство Храма Святой Троицы в северной части города, а также в связи с обращением Настоятеля храма Казанской иконы Божией Матери и многочисленными обращениями прихожан о строительстве Храма Святой Троицы в северной части города, постановляю:</w:t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right="19" w:firstLine="708"/>
        <w:jc w:val="both"/>
        <w:rPr/>
      </w:pPr>
      <w:r>
        <w:rPr/>
        <w:t>1. Управлению по архитектуре и градостроительству (Холиков Е.В.), Управлению по землепользованию (Павлова О.П.) обеспечить выбор земельного участка под строительство Храма Святой Троицы в северной части города Реуто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297"/>
        <w:ind w:right="19" w:firstLine="708"/>
        <w:jc w:val="both"/>
        <w:rPr/>
      </w:pPr>
      <w:r>
        <w:rPr/>
        <w:t>2. Строительство Храма Святой Троицы осуществить за счёт добровольных пожертвований юридических и физических лиц.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  <w:tab/>
        <w:t xml:space="preserve">3. В соответствии с решением Совета директоров города и с учётом согласия               ОАО «РЕУТкапстрой» поручить ОАО «РЕУТкапстрой» (Нуждин С.Д.): 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  <w:t>- выступить заказчиком-застройщиком по проектированию и строительству Храма Святой Троицы;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  <w:t>- открыть счёт в банке для поступления пожертвований от юридических и физических лиц в виде денежных средств;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  <w:t>- разместить информацию о реквизитах  счёта в средствах массовой информации и на официальном сайте города Реутова;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  <w:t xml:space="preserve">- оформить исходно-разрешительную документацию для проектирования и строительства Храма Святой Троицы в соответствии с действующим законодательством; 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  <w:t>- заключить договоры на проектирование и строительство Храма Святой Троицы за счет денежных средств, полученных в качестве добровольных пожертвований.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  <w:tab/>
        <w:t>4. Управлению по вопросам массовых коммуникаций, средств массовой информации и рекламе (Студеникин И.Е.) разместить в средствах массовой информации, Организационно-контрольному управлению (Викулова С.К.) разместить на официальном сайте города Реутова данное постановление.</w:t>
      </w:r>
    </w:p>
    <w:p>
      <w:pPr>
        <w:pStyle w:val="Normal"/>
        <w:jc w:val="both"/>
        <w:rPr/>
      </w:pPr>
      <w:r>
        <w:rPr/>
        <w:tab/>
        <w:t>5. Контроль за выполнением настоящего постановления возложить на заместителя          Главы Администрации Покамина В.М. .</w:t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  <w:t>Глава города                                                                                               А. Н. Ходырев</w:t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0:00Z</dcterms:created>
  <dc:creator>zueva</dc:creator>
  <dc:description/>
  <dc:language>en-US</dc:language>
  <cp:lastModifiedBy>Sapatova</cp:lastModifiedBy>
  <dcterms:modified xsi:type="dcterms:W3CDTF">2008-07-02T06:40:00Z</dcterms:modified>
  <cp:revision>2</cp:revision>
  <dc:subject/>
  <dc:title> </dc:title>
</cp:coreProperties>
</file>