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37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О предварительном согласовании места размещения подъездной дороги к торгово-складскому комплексу и автостоянки по адресу: 2 км МКАД (южнее строящегося торгово-складского комплекса) в границах города Реутова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ОО "Реутовский Торговый Дом" заявления от 27.06.2008 о предоставлении земельного участка для строительства подъездной дороги к торгово-складскому комплексу и автостоянки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место размещения подъездной дороги к торгово-складскому комплексу и автостоянки по адресу: 2 км МКАД (южнее строящегося торгово-складского комплекса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от 27 июня 2008 года по адресу: 2 км МКАД (южнее строящегося торгово-складского комплекса) в границах города Реутова Московской области площадью 7900 (семь тысяч девятьсот) квадратных метров, категория земель – земли населённых пунктов, цель использования - для строительства подъездной дороги к торгово-складскому комплексу и автостоянки (прилагается).</w:t>
      </w:r>
    </w:p>
    <w:p>
      <w:pPr>
        <w:pStyle w:val="Normal"/>
        <w:ind w:firstLine="708"/>
        <w:jc w:val="both"/>
        <w:rPr/>
      </w:pPr>
      <w:r>
        <w:rPr/>
        <w:t>3. 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ООО "Реутовский Торговый Дом" земельного участка площадью 7900 квадратных метров для  строительства подъездной дороги к торгово-складскому комплексу и автостоянки по адресу: 2 км МКАД (южнее строящегося торгово-складского комплекса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1:00Z</dcterms:created>
  <dc:creator>zueva</dc:creator>
  <dc:description/>
  <dc:language>en-US</dc:language>
  <cp:lastModifiedBy>svet</cp:lastModifiedBy>
  <dcterms:modified xsi:type="dcterms:W3CDTF">2008-07-23T08:11:00Z</dcterms:modified>
  <cp:revision>2</cp:revision>
  <dc:subject/>
  <dc:title> </dc:title>
</cp:coreProperties>
</file>