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5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7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определении вида разрешённого использования земельного участка, расположенного по адресу: Московская область, г. Реутов, 2 км МКАД (севернее строящегося торгово-складского комплекс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08.07 2008 г., подготовленные на основании заключения о результатах проведения публичных слушаний от 07.07.2008 года об определении вида разрешённого использования земельного участка, расположенного по адресу: Московская область, г. Реутов, 2 км МКАД (севернее строящегося торгово-складского комплекса), а также в связи с подачей ООО «Реутовский Торговый Дом» заявления от 27 июня 2008 года о предоставлении земельного участка для строительств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ид разрешённого использования земельного участка расположенного по адресу: Московская область, г. Реутов, 2 км МКАД (севернее строящегося торгово-складского комплекса), площадью 8300 (восемь тысяч триста) квадратных метров - «для строительства подъездной дороги к торгово-складскому комплексу и автостоя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4:00Z</dcterms:created>
  <dc:creator>zueva</dc:creator>
  <dc:description/>
  <dc:language>en-US</dc:language>
  <cp:lastModifiedBy>svet</cp:lastModifiedBy>
  <dcterms:modified xsi:type="dcterms:W3CDTF">2008-07-23T08:14:00Z</dcterms:modified>
  <cp:revision>2</cp:revision>
  <dc:subject/>
  <dc:title> </dc:title>
</cp:coreProperties>
</file>