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94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TextBody"/>
        <w:rPr/>
      </w:pPr>
      <w:r>
        <w:rPr/>
        <w:t xml:space="preserve">Об изменении вида разрешённого использования земельного участка, находящегося в пользовании ООО «СК» Центрстрой-М», расположенного по адресу: Московская область, </w:t>
      </w:r>
    </w:p>
    <w:p>
      <w:pPr>
        <w:pStyle w:val="TextBody"/>
        <w:rPr/>
      </w:pPr>
      <w:r>
        <w:rPr/>
        <w:t xml:space="preserve">г. Реутов, ул. Октяб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Градостроительным кодексом Российской Федерации от 29.12.2004        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10.06 2008 г., подготовленные на основании заключения о результатах проведения публичных слушаний от 09.06.2008 года об изменении вида разрешённого использования земельного участка площадью 2500 кв.м с кадастровым номером 50:48:0030203:0036, расположенного по адресу: Московская область, г.Реутов, ул. Октября, а также в связи с подачей ООО «СК «Центрстрой-М» заявления от 24 апреля 2008 года № 128 о предоставлении разрешения на изменение вида разрешённого использования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зменить вид разрешённого использования земельного участка расположенного по адресу: Московская область, г.Реутов, ул. Октября, площадью 2500 (две тысячи пятьсот) кв. м с кадастровым номером 50:48:0030203:0036, находящегося в пользовании ООО «СК «Центрстрой-М» с вида разрешённого использования «размещение и строительство административного здания для МУП «Реутовская теплосеть» на вид «размещение и строительство административного зд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8:00Z</dcterms:created>
  <dc:creator>zueva</dc:creator>
  <dc:description/>
  <cp:keywords/>
  <dc:language>en-US</dc:language>
  <cp:lastModifiedBy>popovasa</cp:lastModifiedBy>
  <dcterms:modified xsi:type="dcterms:W3CDTF">2008-07-31T12:44:00Z</dcterms:modified>
  <cp:revision>4</cp:revision>
  <dc:subject/>
  <dc:title> </dc:title>
</cp:coreProperties>
</file>