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2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>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03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08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16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TextBody"/>
        <w:jc w:val="center"/>
        <w:rPr/>
      </w:pPr>
      <w:r>
        <w:rPr/>
        <w:t>Об изменении вида разрешённого использования земельного участка, расположенного по адресу: Московская область, г. Реутов, ул. Южная, дом 1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а Реутова и принимая во внимание рекомендации Комиссии по подготовке проекта правил землепользования и застройки от 05.05 2008 г., подготовленные на основании заключения о результатах проведения публичных слушаний от 30.04.2008 года об изменении вида разрешенного использования земельного участка площадью 5622 кв.м с кадастровым номером 50:48:0030102:0013, расположенного по адресу: Московская область, г.Реутов, ул. Южная, дом 10-А, а также в связи с подачей ООО «Строй-пласт» заявления от 17 января 2008 года № 10 о предоставлении разрешения на изменение вида разрешённого использов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ул. Южная, дом 10-А, площадью 5622 (пять тысяч шестьсот двадцать два) кв. м с кадастровым номером 50:48:0030102:0013, находящегося в аренде ООО «Строй-пласт» на основании договора аренды земельного участка                          от 12.04.2001 № 98 с вида разрешённого использования «строительство торгового комплекса» на вид «эксплуатация торгового комплекс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Style13">
    <w:name w:val="Цитата"/>
    <w:basedOn w:val="Normal"/>
    <w:qFormat/>
    <w:pPr>
      <w:ind w:left="-142" w:right="-1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50:00Z</dcterms:created>
  <dc:creator>zueva</dc:creator>
  <dc:description/>
  <cp:keywords/>
  <dc:language>en-US</dc:language>
  <cp:lastModifiedBy>popovasa</cp:lastModifiedBy>
  <dcterms:modified xsi:type="dcterms:W3CDTF">2008-08-06T10:50:00Z</dcterms:modified>
  <cp:revision>2</cp:revision>
  <dc:subject/>
  <dc:title> </dc:title>
</cp:coreProperties>
</file>