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8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55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/>
      </w:pPr>
      <w:r>
        <w:rPr/>
        <w:t>О предварительном согласовании места размещения общественно-торгового центра по адресу: ул. Октября (восточнее вл. 10 по ул. Октября) в границах города Реутова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муниципального образования «город Реутов Московской области РФ», а также в связи с подачей ООО «Реутовский рынок» заявления от 28.06.2008 № 3/28 о предоставлении земельного участк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место размещения общественно-торгового центра по адресу: ул. Октября (восточнее вл. 10 ул. Октября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от 01.08.2008 года по адресу: ул. Октября (восточнее вл. 10 ул. Октября) в границах города Реутова Московской области площадью 361 (триста шестьдесят один) квадратный метр, категория земель – земли населённых пунктов, цель использования - под строительство общественно-торгового центра (прилагается).</w:t>
      </w:r>
    </w:p>
    <w:p>
      <w:pPr>
        <w:pStyle w:val="Normal"/>
        <w:ind w:firstLine="708"/>
        <w:jc w:val="both"/>
        <w:rPr/>
      </w:pPr>
      <w:r>
        <w:rPr/>
        <w:t>3. Управлению по вопросам массовых коммуникаций, средств массовой информации и рекламе (Миронова Е.В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ООО «Реутовский рынок» земельного участка площадью 361 квадратный метр под строительство общественно-торгового центра по адресу: ул. Октября (восточнее вл. 10 ул. Октября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2:00Z</dcterms:created>
  <dc:creator>zueva</dc:creator>
  <dc:description/>
  <cp:keywords/>
  <dc:language>en-US</dc:language>
  <cp:lastModifiedBy>popovasa</cp:lastModifiedBy>
  <dcterms:modified xsi:type="dcterms:W3CDTF">2008-09-08T12:52:00Z</dcterms:modified>
  <cp:revision>2</cp:revision>
  <dc:subject/>
  <dc:title> </dc:title>
</cp:coreProperties>
</file>