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0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39565</wp:posOffset>
                </wp:positionH>
                <wp:positionV relativeFrom="page">
                  <wp:posOffset>1316990</wp:posOffset>
                </wp:positionV>
                <wp:extent cx="103505" cy="54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.3pt;mso-wrap-distance-left:0pt;mso-wrap-distance-right:0pt;mso-wrap-distance-top:0pt;mso-wrap-distance-bottom:0pt;margin-top:103.7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ge">
                  <wp:posOffset>1576070</wp:posOffset>
                </wp:positionV>
                <wp:extent cx="2943860" cy="499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ГЛАВА ГОРОДА РЕУТОВА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</w:tabs>
                              <w:autoSpaceDE w:val="false"/>
                              <w:spacing w:lineRule="exact" w:line="393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МОСК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9.3pt;mso-wrap-distance-left:0pt;mso-wrap-distance-right:0pt;mso-wrap-distance-top:0pt;mso-wrap-distance-bottom:0pt;margin-top:124.1pt;mso-position-vertical-relative:page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ГЛАВА ГОРОДА РЕУТОВА </w:t>
                      </w:r>
                      <w:r>
                        <w:rPr>
                          <w:sz w:val="8"/>
                          <w:szCs w:val="8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" w:leader="none"/>
                        </w:tabs>
                        <w:autoSpaceDE w:val="false"/>
                        <w:spacing w:lineRule="exact" w:line="393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>МОСК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6175</wp:posOffset>
                </wp:positionH>
                <wp:positionV relativeFrom="page">
                  <wp:posOffset>2195195</wp:posOffset>
                </wp:positionV>
                <wp:extent cx="3105785" cy="158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, Д. 27, Реутов, Московская область, 14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.45pt;mso-wrap-distance-left:0pt;mso-wrap-distance-right:0pt;mso-wrap-distance-top:0pt;mso-wrap-distance-bottom:0pt;margin-top:172.85pt;mso-position-vertical-relative:page;margin-left: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Ленина, Д. 27, Реутов, Московская область, 14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438140</wp:posOffset>
                </wp:positionH>
                <wp:positionV relativeFrom="page">
                  <wp:posOffset>2210435</wp:posOffset>
                </wp:positionV>
                <wp:extent cx="1773555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528-00-11, факс 791-7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0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528-00-11, факс 791-7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063875</wp:posOffset>
                </wp:positionH>
                <wp:positionV relativeFrom="page">
                  <wp:posOffset>2618740</wp:posOffset>
                </wp:positionV>
                <wp:extent cx="2687955" cy="731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от 01.09.2005   № 60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7.6pt;mso-wrap-distance-left:0pt;mso-wrap-distance-right:0pt;mso-wrap-distance-top:0pt;mso-wrap-distance-bottom:0pt;margin-top:206.2pt;mso-position-vertical-relative:page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6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6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от 01.09.2005   № 60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59405</wp:posOffset>
                </wp:positionH>
                <wp:positionV relativeFrom="page">
                  <wp:posOffset>3096895</wp:posOffset>
                </wp:positionV>
                <wp:extent cx="170180" cy="914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2pt;mso-wrap-distance-left:0pt;mso-wrap-distance-right:0pt;mso-wrap-distance-top:0pt;mso-wrap-distance-bottom:0pt;margin-top:243.85pt;mso-position-vertical-relative:page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ge">
                  <wp:posOffset>3938270</wp:posOffset>
                </wp:positionV>
                <wp:extent cx="3614420" cy="5200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варительном согласовании мест размещения и строительства многоэтажных жилых домов и утверждении актов выбора земель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40.95pt;mso-wrap-distance-left:0pt;mso-wrap-distance-right:0pt;mso-wrap-distance-top:0pt;mso-wrap-distance-bottom:0pt;margin-top:310.1pt;mso-position-vertical-relative:page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варительном согласовании мест размещения и строительства многоэтажных жилых домов и утверждении актов выбора земельных участ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92150</wp:posOffset>
                </wp:positionH>
                <wp:positionV relativeFrom="page">
                  <wp:posOffset>4813300</wp:posOffset>
                </wp:positionV>
                <wp:extent cx="6372860" cy="45072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4"/>
                              <w:jc w:val="both"/>
                              <w:rPr/>
                            </w:pPr>
                            <w:r>
                              <w:rPr/>
                              <w:t>Рассмотрев обращения об утверждении актов выбора земельных участков и предварительном согласовании мест размещения и строительства многоэтажных жилых домов в городе Реутове, микрорайон 9-А , в соответствии со статьями 30-31 Земельного кодекса Российской Федерации, статьей 6 Федерального Закона от 28.08.1995 N 154-ФЗ« Об общих принципах организации местного самоуправления в Российской Федерации» , постановля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 Предварительно согласовать места размещения многоэтажных жилых домов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емельных участках из состава категории земель« земли поселений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1 В микрорайоне-9-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1.1. Обществу с ограниченной ответственностью« Эгас» на земельном уча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  <w:t>площадью 0,77 га, расположенном по адресу: город Реутов, ул.Октября, владение 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1 :2. Обществу с ограниченной ответственностью « СК«Центрстрой-М» на зем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  <w:t>участке площадью 0,96 га, расположенном по адресу: город Реутов, ул.Октября, владение 4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44"/>
                              <w:jc w:val="both"/>
                              <w:rPr/>
                            </w:pPr>
                            <w:r>
                              <w:rPr/>
                              <w:t>1.1.3. Обществу с ограниченной ответственностью «Управляющая компания «ЦС</w:t>
                              <w:softHyphen/>
                              <w:t>сервис» на земельном участке площадью 0,93 га, расположенном по адресу: город Реутов, Юбилейный проспект, владение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1.4. Обществу с ограниченной ответственностью «Защита-Л» на зем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  <w:t>участке площадью 0,98 га,расположенном по адресу :город Реутов, ул.Октября, владение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39"/>
                              <w:jc w:val="both"/>
                              <w:rPr/>
                            </w:pPr>
                            <w:r>
                              <w:rPr/>
                              <w:t xml:space="preserve">1.1.5. Обществу с ограниченной ответственностью« Вариант» на земельном участке площадью 0,96 га, расположенном по адресу :город Реутов, Юбилейный проспект, владение 8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39"/>
                              <w:jc w:val="both"/>
                              <w:rPr/>
                            </w:pPr>
                            <w:r>
                              <w:rPr/>
                              <w:t xml:space="preserve">1.1.6. Обществу с ограниченной ответственностью «Декор-Реут» на земельном участке площадью 0,93 га, расположенном по адресу: город Реутов, ул.Октября, владе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6-7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44"/>
                              <w:jc w:val="both"/>
                              <w:rPr/>
                            </w:pPr>
                            <w:r>
                              <w:rPr/>
                              <w:t>1.1.7. Обществу с ограниченной ответственностью «ЦС-Недвижимость» на зем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  <w:tab w:val="center" w:pos="5256" w:leader="none"/>
                                <w:tab w:val="left" w:pos="5620" w:leader="none"/>
                                <w:tab w:val="left" w:pos="6724" w:leader="none"/>
                                <w:tab w:val="left" w:pos="7550" w:leader="none"/>
                                <w:tab w:val="right" w:pos="979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участке</w:t>
                              <w:tab/>
                              <w:t>площадью 0,98 га, расположенном</w:t>
                              <w:tab/>
                              <w:t>по</w:t>
                              <w:tab/>
                              <w:t>адресу:</w:t>
                              <w:tab/>
                              <w:t>город</w:t>
                              <w:tab/>
                              <w:t>Реутов,</w:t>
                              <w:tab/>
                              <w:t>Юбилей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  <w:t>проспект, владение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.1.8. Обществу с ограниченной ответственностью»ПроектЦентр Сервис» на земельном участке площадью 0,94 га, расположенном по адресу:город Реутов ул.</w:t>
                            </w:r>
                            <w:r>
                              <w:rPr>
                                <w:szCs w:val="18"/>
                              </w:rPr>
                              <w:t>.Октября,владение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54.9pt;mso-wrap-distance-left:0pt;mso-wrap-distance-right:0pt;mso-wrap-distance-top:0pt;mso-wrap-distance-bottom:0pt;margin-top:379pt;mso-position-vertical-relative:page;margin-left: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4"/>
                        <w:jc w:val="both"/>
                        <w:rPr/>
                      </w:pPr>
                      <w:r>
                        <w:rPr/>
                        <w:t>Рассмотрев обращения об утверждении актов выбора земельных участков и предварительном согласовании мест размещения и строительства многоэтажных жилых домов в городе Реутове, микрорайон 9-А , в соответствии со статьями 30-31 Земельного кодекса Российской Федерации, статьей 6 Федерального Закона от 28.08.1995 N 154-ФЗ« Об общих принципах организации местного самоуправления в Российской Федерации» , постановляю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 Предварительно согласовать места размещения многоэтажных жилых домов 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земельных участках из состава категории земель« земли поселений»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1 В микрорайоне-9-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1.1. Обществу с ограниченной ответственностью« Эгас» на земельном участ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hanging="0"/>
                        <w:jc w:val="both"/>
                        <w:rPr/>
                      </w:pPr>
                      <w:r>
                        <w:rPr/>
                        <w:t>площадью 0,77 га, расположенном по адресу: город Реутов, ул.Октября, владение 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1 :2. Обществу с ограниченной ответственностью « СК«Центрстрой-М» на зем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hanging="0"/>
                        <w:jc w:val="both"/>
                        <w:rPr/>
                      </w:pPr>
                      <w:r>
                        <w:rPr/>
                        <w:t>участке площадью 0,96 га, расположенном по адресу: город Реутов, ул.Октября, владение 4-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44"/>
                        <w:jc w:val="both"/>
                        <w:rPr/>
                      </w:pPr>
                      <w:r>
                        <w:rPr/>
                        <w:t>1.1.3. Обществу с ограниченной ответственностью «Управляющая компания «ЦС</w:t>
                        <w:softHyphen/>
                        <w:t>сервис» на земельном участке площадью 0,93 га, расположенном по адресу: город Реутов, Юбилейный проспект, владение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1.4. Обществу с ограниченной ответственностью «Защита-Л» на зем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hanging="0"/>
                        <w:jc w:val="both"/>
                        <w:rPr/>
                      </w:pPr>
                      <w:r>
                        <w:rPr/>
                        <w:t>участке площадью 0,98 га,расположенном по адресу :город Реутов, ул.Октября, владение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39"/>
                        <w:jc w:val="both"/>
                        <w:rPr/>
                      </w:pPr>
                      <w:r>
                        <w:rPr/>
                        <w:t xml:space="preserve">1.1.5. Обществу с ограниченной ответственностью« Вариант» на земельном участке площадью 0,96 га, расположенном по адресу :город Реутов, Юбилейный проспект, владение 8 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39"/>
                        <w:jc w:val="both"/>
                        <w:rPr/>
                      </w:pPr>
                      <w:r>
                        <w:rPr/>
                        <w:t xml:space="preserve">1.1.6. Обществу с ограниченной ответственностью «Декор-Реут» на земельном участке площадью 0,93 га, расположенном по адресу: город Реутов, ул.Октября, владение </w:t>
                      </w:r>
                      <w:r>
                        <w:rPr>
                          <w:sz w:val="26"/>
                          <w:szCs w:val="26"/>
                        </w:rPr>
                        <w:t xml:space="preserve">6-7. </w:t>
                      </w:r>
                      <w:r>
                        <w:rPr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44"/>
                        <w:jc w:val="both"/>
                        <w:rPr/>
                      </w:pPr>
                      <w:r>
                        <w:rPr/>
                        <w:t>1.1.7. Обществу с ограниченной ответственностью «ЦС-Недвижимость» на земельн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2" w:leader="none"/>
                          <w:tab w:val="center" w:pos="5256" w:leader="none"/>
                          <w:tab w:val="left" w:pos="5620" w:leader="none"/>
                          <w:tab w:val="left" w:pos="6724" w:leader="none"/>
                          <w:tab w:val="left" w:pos="7550" w:leader="none"/>
                          <w:tab w:val="right" w:pos="9796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участке</w:t>
                        <w:tab/>
                        <w:t>площадью 0,98 га, расположенном</w:t>
                        <w:tab/>
                        <w:t>по</w:t>
                        <w:tab/>
                        <w:t>адресу:</w:t>
                        <w:tab/>
                        <w:t>город</w:t>
                        <w:tab/>
                        <w:t>Реутов,</w:t>
                        <w:tab/>
                        <w:t>Юбилей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hanging="0"/>
                        <w:jc w:val="both"/>
                        <w:rPr/>
                      </w:pPr>
                      <w:r>
                        <w:rPr/>
                        <w:t>проспект, владение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1.1.8. Обществу с ограниченной ответственностью»ПроектЦентр Сервис» на земельном участке площадью 0,94 га, расположенном по адресу:город Реутов ул.</w:t>
                      </w:r>
                      <w:r>
                        <w:rPr>
                          <w:szCs w:val="18"/>
                        </w:rPr>
                        <w:t>.Октября,владение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791710</wp:posOffset>
                </wp:positionH>
                <wp:positionV relativeFrom="page">
                  <wp:posOffset>9534525</wp:posOffset>
                </wp:positionV>
                <wp:extent cx="2264410" cy="1898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right="16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4.95pt;mso-wrap-distance-left:0pt;mso-wrap-distance-right:0pt;mso-wrap-distance-top:0pt;mso-wrap-distance-bottom:0pt;margin-top:750.75pt;mso-position-vertical-relative:page;margin-left:3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right="16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4920" w:right="4905" w:hanging="0"/>
        <w:jc w:val="both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59"/>
        <w:ind w:left="4920" w:right="49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21"/>
        <w:ind w:right="19" w:firstLine="720"/>
        <w:jc w:val="both"/>
        <w:rPr/>
      </w:pPr>
      <w:r>
        <w:rPr/>
        <w:t xml:space="preserve">2. Утвердить акты выбора и проекты границ земельных участков, указанных в </w:t>
      </w:r>
      <w:r>
        <w:rPr>
          <w:b/>
          <w:bCs/>
        </w:rPr>
        <w:t xml:space="preserve">п.1 </w:t>
      </w:r>
      <w:r>
        <w:rPr/>
        <w:t>настоящего Постановления.</w:t>
      </w:r>
    </w:p>
    <w:p>
      <w:pPr>
        <w:sectPr>
          <w:type w:val="nextPage"/>
          <w:pgSz w:w="12240" w:h="15840"/>
          <w:pgMar w:left="1728" w:right="496" w:gutter="0" w:header="0" w:top="129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3"/>
        <w:ind w:left="7797" w:right="-7942" w:hanging="9499"/>
        <w:jc w:val="both"/>
        <w:rPr/>
      </w:pPr>
      <w:r>
        <w:rPr/>
        <w:t xml:space="preserve">Глава города                                    А.Н.Ходырев                                                                     </w:t>
      </w:r>
    </w:p>
    <w:sectPr>
      <w:type w:val="continuous"/>
      <w:pgSz w:w="12240" w:h="15840"/>
      <w:pgMar w:left="1728" w:right="496" w:gutter="0" w:header="0" w:top="1291" w:footer="0" w:bottom="720"/>
      <w:cols w:num="4" w:equalWidth="false" w:sep="false">
        <w:col w:w="705" w:space="5222"/>
        <w:col w:w="848" w:space="2"/>
        <w:col w:w="849" w:space="2"/>
        <w:col w:w="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3"/>
      <w:ind w:left="62" w:hanging="62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9:00Z</dcterms:created>
  <dc:creator>Readiris</dc:creator>
  <dc:description/>
  <dc:language>en-US</dc:language>
  <cp:lastModifiedBy>Sapatova</cp:lastModifiedBy>
  <dcterms:modified xsi:type="dcterms:W3CDTF">2007-04-03T07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