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ind w:left="1077" w:right="896" w:hanging="0"/>
        <w:jc w:val="center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4445</wp:posOffset>
                </wp:positionV>
                <wp:extent cx="354139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70.95pt;mso-wrap-distance-left:504pt;mso-wrap-distance-right:504pt;mso-wrap-distance-top:0pt;mso-wrap-distance-bottom:0pt;margin-top:0.3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1077" w:right="896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245" w:after="0"/>
        <w:ind w:left="-360" w:hanging="0"/>
        <w:rPr>
          <w:u w:val="single"/>
        </w:rPr>
      </w:pPr>
      <w:r>
        <w:rPr>
          <w:color w:val="000000"/>
          <w:spacing w:val="7"/>
          <w:u w:val="single"/>
        </w:rPr>
        <w:t xml:space="preserve">143966, г. Реутов, Московская область, ул. Ленина, д. 27   </w:t>
      </w:r>
      <w:r>
        <w:rPr>
          <w:color w:val="000000"/>
          <w:spacing w:val="6"/>
          <w:u w:val="single"/>
        </w:rPr>
        <w:t>Тел. 528-00-11, факс 791-70-12</w:t>
      </w:r>
    </w:p>
    <w:p>
      <w:pPr>
        <w:pStyle w:val="Normal"/>
        <w:shd w:fill="FFFFFF" w:val="clear"/>
        <w:spacing w:before="295" w:after="0"/>
        <w:jc w:val="center"/>
        <w:rPr>
          <w:color w:val="000000"/>
          <w:spacing w:val="19"/>
          <w:sz w:val="36"/>
          <w:szCs w:val="36"/>
        </w:rPr>
      </w:pPr>
      <w:r>
        <w:rPr>
          <w:color w:val="000000"/>
          <w:spacing w:val="19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color w:val="000000"/>
          <w:spacing w:val="13"/>
        </w:rPr>
        <w:t>От 03.12.2008 № 67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и строительства выставочного здания для показа строительной техники по адресу: ул. Железнодорожная (западнее д. 21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                 № 136-ФЗ, Законом Московской области от 07.06.1996 №23/96-ОЗ «О регулировании земельных отношений в Московской области», Уставом муниципального образования «Город Реутов Московской области РФ», а также в связи с подачей                                                  ЗАО «КОРРУС-ТЕХ, Инк» заявления от 06.02.2008 № 16 о предоставлении земельного участка под размещение и строительство выставочного здания для показа строительной техн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ЗАО «КОРРУС-ТЕХ, Инк» место размещения выставочного здания для показа строительной техники по адресу: Московская область, г. Реутов,                                  ул. Железнодорожная (западнее д. 2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30.07.2008 по адресу: Московская область, г. Реутов, ул. Железнодорожная (западнее д. 21) площадью 350 (триста пятьдесят) квадратных метров, категория земель – земли населённых пунктов, цель использования – под размещение и строительство выставочного здания для показа строительной техники (прилагается).</w:t>
      </w:r>
    </w:p>
    <w:p>
      <w:pPr>
        <w:pStyle w:val="Normal"/>
        <w:ind w:firstLine="708"/>
        <w:jc w:val="both"/>
        <w:rPr/>
      </w:pPr>
      <w:r>
        <w:rPr/>
        <w:t>3. Отделу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 информацию о предстоящем предоставлении ЗАО «КОРРУС-ТЕХ, Инк» земельного участка площадью 350 квадратных метров под размещение и строительство выставочного здания для показа строительной техники по адресу: Московская область,              г. Реутов, ул. Железнодорожная (западнее д. 2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города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3:00Z</dcterms:created>
  <dc:creator>shulminand</dc:creator>
  <dc:description/>
  <cp:keywords/>
  <dc:language>en-US</dc:language>
  <cp:lastModifiedBy>shuleninaea</cp:lastModifiedBy>
  <cp:lastPrinted>2008-12-16T16:45:00Z</cp:lastPrinted>
  <dcterms:modified xsi:type="dcterms:W3CDTF">2010-05-11T07:15:00Z</dcterms:modified>
  <cp:revision>5</cp:revision>
  <dc:subject/>
  <dc:title>О предварительном согласовании места размещения и строительства выставочного здания для показа строительной техники по адресу: ул</dc:title>
</cp:coreProperties>
</file>