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9</w:t>
      </w:r>
      <w:r>
        <w:rPr/>
        <w:t>.2005  №</w:t>
      </w:r>
      <w:r>
        <w:rPr>
          <w:lang w:val="en-US"/>
        </w:rPr>
        <w:t>680</w:t>
      </w:r>
      <w:r>
        <w:rPr/>
        <w:t>-п</w:t>
      </w:r>
    </w:p>
    <w:p>
      <w:pPr>
        <w:pStyle w:val="Normal"/>
        <w:rPr/>
      </w:pPr>
      <w:r>
        <w:rPr/>
      </w:r>
    </w:p>
    <w:p>
      <w:pPr>
        <w:pStyle w:val="Normal"/>
        <w:ind w:left="2160" w:right="2335" w:hanging="0"/>
        <w:jc w:val="center"/>
        <w:rPr/>
      </w:pPr>
      <w:r>
        <w:rPr/>
        <w:t>О проектировании жилых домов в микрорайоне  9-А города Ре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Земельным кодексом РФ, Федеральным законом от 25.10.2001г. №137-ФЗ «О введении в действие Земельного кодекса Россий</w:t>
        <w:tab/>
        <w:t xml:space="preserve">ской Федерации», Законом Московской области от 07.06.1996г. №23/96-ОЗ «О регулировании земельных отношений в Московской области», на основании Постановления Главы города Реутова от 01.09.2005г. №605-п «О предварительном согласовании мест размещения </w:t>
      </w:r>
      <w:r>
        <w:rPr>
          <w:color w:val="000000"/>
        </w:rPr>
        <w:t>и строительства</w:t>
      </w:r>
      <w:r>
        <w:rPr/>
        <w:t xml:space="preserve"> многоэтажных жилых домов и утверждении актов выбора земельных участков», согласно утвержденным проектам границ земельных участков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едоставить в аренду сроком на 3 года земельные участки из состава земель «земли поселений» для проектирования и строительства многоэтажных жилых домов в микрорайоне-9-А следующим юридическим лицам:</w:t>
      </w:r>
    </w:p>
    <w:p>
      <w:pPr>
        <w:pStyle w:val="Normal"/>
        <w:ind w:firstLine="720"/>
        <w:jc w:val="both"/>
        <w:rPr/>
      </w:pPr>
      <w:r>
        <w:rPr/>
        <w:t>1.1.  ООО «ЭГАС» (Деревский И.А.) – земельный участок, общей площадью 0,77 га по ул. Октября, владение 9;</w:t>
      </w:r>
    </w:p>
    <w:p>
      <w:pPr>
        <w:pStyle w:val="Normal"/>
        <w:ind w:firstLine="720"/>
        <w:jc w:val="both"/>
        <w:rPr/>
      </w:pPr>
      <w:r>
        <w:rPr/>
        <w:t xml:space="preserve">1.2. ООО « СК Центрстрой –М « (Шляпин М.А..) – земельный участок, общей площадью 0,96 га по  ул. Октября, владение  4-5; </w:t>
      </w:r>
    </w:p>
    <w:p>
      <w:pPr>
        <w:pStyle w:val="Normal"/>
        <w:ind w:firstLine="720"/>
        <w:jc w:val="both"/>
        <w:rPr/>
      </w:pPr>
      <w:r>
        <w:rPr/>
        <w:t xml:space="preserve">1.3. ООО «Управляющая компания «ЦС-Сервис» (Радаева Г.Ф..) – земельный участок, общей площадью 0,93 га по  Юбилейному проспекту, владение1; </w:t>
      </w:r>
    </w:p>
    <w:p>
      <w:pPr>
        <w:pStyle w:val="Normal"/>
        <w:ind w:firstLine="720"/>
        <w:jc w:val="both"/>
        <w:rPr/>
      </w:pPr>
      <w:r>
        <w:rPr/>
        <w:t>1.4.  ООО « Защита -Л»  ( Албу П.Н.) – земельный участок, общей площадью 0,98 га по ул. Октября, владение 10;</w:t>
      </w:r>
    </w:p>
    <w:p>
      <w:pPr>
        <w:pStyle w:val="Normal"/>
        <w:ind w:firstLine="720"/>
        <w:jc w:val="both"/>
        <w:rPr/>
      </w:pPr>
      <w:r>
        <w:rPr/>
        <w:t>1.5.  ООО «Вариант» (Тяпкин П.Ю.) – земельный участок, общей площадью 0,96 га по  Юбилейному проспекту, владение 8;</w:t>
      </w:r>
    </w:p>
    <w:p>
      <w:pPr>
        <w:pStyle w:val="Normal"/>
        <w:ind w:firstLine="720"/>
        <w:jc w:val="both"/>
        <w:rPr/>
      </w:pPr>
      <w:r>
        <w:rPr/>
        <w:t>1.6.  ООО « Декор - Реут» (Дацюк Л.В.) – земельный участок, общей площадью 0,93 га по ул. Октября, владение  6-7;</w:t>
      </w:r>
    </w:p>
    <w:p>
      <w:pPr>
        <w:pStyle w:val="Normal"/>
        <w:ind w:firstLine="720"/>
        <w:jc w:val="both"/>
        <w:rPr/>
      </w:pPr>
      <w:r>
        <w:rPr/>
        <w:t>1.7. ООО «ЦС-Недвижимость» (Волотов В.И.) – земельный участок, общей площадью 0,98 га по  Юбилейному проспекту, владение 2;</w:t>
      </w:r>
    </w:p>
    <w:p>
      <w:pPr>
        <w:pStyle w:val="Normal"/>
        <w:ind w:firstLine="720"/>
        <w:jc w:val="both"/>
        <w:rPr/>
      </w:pPr>
      <w:r>
        <w:rPr/>
        <w:t>1.8. ООО «ПроектЦентрСтройСервис» (Рясенский А.Е.) – земельный участок, общей площадью 0,94 га по  ул.Октября, владение  3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. </w:t>
        <w:tab/>
        <w:t>Комитету по управлению имуществом г. Реутова (Крылова Л.А.):</w:t>
      </w:r>
    </w:p>
    <w:p>
      <w:pPr>
        <w:pStyle w:val="TextBodyIndent"/>
        <w:rPr/>
      </w:pPr>
      <w:r>
        <w:rPr/>
        <w:t xml:space="preserve">2.1. </w:t>
        <w:tab/>
        <w:t xml:space="preserve">Заключить с юридическими лицами, указанными в п. 1 настоящего постановления, договора аренды земельных участков (п.1) сроком на 3 год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  <w:tab/>
        <w:t>Управлению по архитектуре и градостроительству города Реутова (Холиков Е.В.) оформить градостроительные заключения и архитектурно-планировочные задания на проектирование жилых домов, юридическим лицам, указанным в п. 1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 </w:t>
        <w:tab/>
        <w:t>Юридическим лицам, указанным в п. 1 настоящего постановления</w:t>
      </w:r>
      <w:r>
        <w:rPr>
          <w:color w:val="000000"/>
          <w:spacing w:val="7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u w:val="single"/>
        </w:rPr>
      </w:pPr>
      <w:r>
        <w:rPr>
          <w:color w:val="000000"/>
          <w:spacing w:val="7"/>
        </w:rPr>
        <w:t>4.1.</w:t>
      </w:r>
      <w:r>
        <w:rPr/>
        <w:t xml:space="preserve"> </w:t>
        <w:tab/>
        <w:t>Зарегистрировать договора аренды в Реутовском отделе Главного управления Федеральной регистрационной службы по Москов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2. </w:t>
        <w:tab/>
        <w:t>В установленном действующим законодательством порядке представить на рассмотрение в Главархитектуру Московской области проекты, согласованные с соответствующими службами города, с учетом обеспечения инженерными коммуникация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3. </w:t>
        <w:tab/>
        <w:t>Провести государственную экспертизу проектной документ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4.</w:t>
        <w:tab/>
        <w:t>В установленном действующим законодательством порядке оформить разрешение на строительство;</w:t>
      </w:r>
    </w:p>
    <w:p>
      <w:pPr>
        <w:pStyle w:val="TextBodyIndent"/>
        <w:rPr/>
      </w:pPr>
      <w:r>
        <w:rPr/>
        <w:t>4.5. После ввода в эксплуатацию жилых домов выделить Администрации (в муниципальную собственность города) квартиры в жилых домах в соответствии с инвестиционны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</w:t>
        <w:tab/>
        <w:t>Контроль за выполнением настоящего постановления возложить на заместителя  Главы Администрации по строительству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Глава города                                                                          А.Н.Ходы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3:00Z</dcterms:created>
  <dc:creator>111</dc:creator>
  <dc:description/>
  <dc:language>en-US</dc:language>
  <cp:lastModifiedBy>bolotskih</cp:lastModifiedBy>
  <cp:lastPrinted>2005-11-17T11:54:00Z</cp:lastPrinted>
  <dcterms:modified xsi:type="dcterms:W3CDTF">2006-11-17T09:03:00Z</dcterms:modified>
  <cp:revision>2</cp:revision>
  <dc:subject/>
  <dc:title>                                      О выдаче разрешений на проектирование</dc:title>
</cp:coreProperties>
</file>