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6141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right="0" w:hanging="0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5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        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12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tabs>
          <w:tab w:val="clear" w:pos="708"/>
          <w:tab w:val="left" w:pos="5910" w:leader="none"/>
        </w:tabs>
        <w:ind w:firstLine="561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tabs>
          <w:tab w:val="clear" w:pos="708"/>
          <w:tab w:val="left" w:pos="5910" w:leader="none"/>
        </w:tabs>
        <w:ind w:firstLine="561"/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5910" w:leader="none"/>
        </w:tabs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jc w:val="center"/>
        <w:rPr>
          <w:u w:val="single"/>
        </w:rPr>
      </w:pPr>
      <w:r>
        <w:rPr>
          <w:u w:val="single"/>
        </w:rPr>
        <w:t>от 04 12.2007           № 947-П</w:t>
      </w:r>
    </w:p>
    <w:p>
      <w:pPr>
        <w:pStyle w:val="Normal"/>
        <w:tabs>
          <w:tab w:val="clear" w:pos="708"/>
          <w:tab w:val="left" w:pos="5910" w:leader="none"/>
        </w:tabs>
        <w:ind w:firstLine="561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10" w:leader="none"/>
        </w:tabs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публичных слушаний по вопросу изменения вида разрешенного использования земельного участка , расположенного в г. Реутове по  ул. Комсомольской (севернее ГСК «Комсомольский») с кадастровым номером 50:48:001 04 11:0031 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ё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Реутова, а также в связи с подачей заявления ООО «Реутпродторг» о предоставлении разрешения на изменение вида разрешенного использования земельного участка площадью 14400 квадратных метров, расположенного в г. Реутове по ул. Комсомольской (севернее ГСК «Комсомольский») с кадастровым номером 50:48:001 04 11:0031 на размещение и строительство торгово-складского комплекса и предприятия общественного питания (кафе), постановляю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Провести 17.12.2007 в 15.00 час. публичные слушания по теме «Изменение вида разрешенного использования земельного участка, расположенного в городе Реутове по ул. Комсомольской (севернее ГСК «Комсомольский») с кадастровым номером 50:48:001 04 11:0031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Создать комиссию по проведению публичных слушаний в составе согласно приложению. Комиссии обеспечить:</w:t>
      </w:r>
    </w:p>
    <w:p>
      <w:pPr>
        <w:pStyle w:val="Normal"/>
        <w:ind w:firstLine="720"/>
        <w:jc w:val="both"/>
        <w:rPr/>
      </w:pPr>
      <w:r>
        <w:rPr/>
        <w:t>2.1 организацию и проведение публичных слушаний;</w:t>
      </w:r>
    </w:p>
    <w:p>
      <w:pPr>
        <w:pStyle w:val="Normal"/>
        <w:ind w:firstLine="720"/>
        <w:jc w:val="both"/>
        <w:rPr/>
      </w:pPr>
      <w:r>
        <w:rPr/>
        <w:t>2.2 соблюдение требований законодательства при проведении публичных слушаний;</w:t>
      </w:r>
    </w:p>
    <w:p>
      <w:pPr>
        <w:pStyle w:val="Normal"/>
        <w:ind w:firstLine="720"/>
        <w:jc w:val="both"/>
        <w:rPr/>
      </w:pPr>
      <w:r>
        <w:rPr/>
        <w:t>2.3 информирование заинтересованных лиц о дате, времени и месте проведения публичных слушаний;</w:t>
      </w:r>
    </w:p>
    <w:p>
      <w:pPr>
        <w:pStyle w:val="Style5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 размещение документации по теме публичных слушаний для ознакомления по адресу: 143964, г.Реут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Ленина, дом 10 </w:t>
      </w:r>
      <w:r>
        <w:rPr>
          <w:rFonts w:cs="Times New Roman" w:ascii="Times New Roman" w:hAnsi="Times New Roman"/>
          <w:sz w:val="24"/>
          <w:szCs w:val="24"/>
        </w:rPr>
        <w:t>в помещении Управления по архитектуре и градостроительству Администрации города Реуто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/>
        <w:t>2.5 подготовку и опубликование заключения о результатах публичных слушаний в печатном средстве массовой информ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6 размещение настоящего постановления и сообщения о проведении публичных слушаний на официальном сайте города Реутова;</w:t>
      </w:r>
    </w:p>
    <w:p>
      <w:pPr>
        <w:pStyle w:val="Style5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интересованные лица вправе с момента опубликования сообщения о проведении публичных слушаний и до 16.12.2007 года представить свои предложения и замечания по теме публичных слушаний в Комиссию по проведению публичных слушаний по адресу: 143964, г.Реутов, ул.Ленина, дом 10, (помещении Управления по архитектуре и градостроительству Администрации города Реутова).</w:t>
      </w:r>
    </w:p>
    <w:p>
      <w:pPr>
        <w:pStyle w:val="Normal"/>
        <w:ind w:firstLine="720"/>
        <w:jc w:val="both"/>
        <w:rPr/>
      </w:pPr>
      <w:r>
        <w:rPr/>
        <w:t>4. Расходы, связанные с организацией и проведением публичных слушаний, возложить на ООО «Реутпродторг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Управлению по вопросам массовых коммуникаций, средств массовой информации и рекламе (Студеникин И.Е.) опубликовать в средствах массовой информации, Организационно-контрольному управлению (Викулова С.К.) опубликовать на официальном сайте города Реутова данное постановление и сообщение о проведении публичных слушаний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Покамина В.М.</w:t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  <w:t>Глава города                                                                       А.Н. Ходырев</w:t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  <w:t xml:space="preserve">Приложение к постановлению Главы города Реутова </w:t>
      </w:r>
    </w:p>
    <w:p>
      <w:pPr>
        <w:pStyle w:val="Normal"/>
        <w:ind w:firstLine="561"/>
        <w:jc w:val="right"/>
        <w:rPr/>
      </w:pPr>
      <w:r>
        <w:rPr/>
        <w:t>от 04.12.2007  № 947-П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rPr/>
      </w:pPr>
      <w:r>
        <w:rPr/>
        <w:t>Состав комиссии по проведению публичных слушаний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Председатель комиссии:</w:t>
      </w:r>
    </w:p>
    <w:p>
      <w:pPr>
        <w:pStyle w:val="Normal"/>
        <w:ind w:firstLine="561"/>
        <w:rPr/>
      </w:pPr>
      <w:r>
        <w:rPr/>
        <w:t>заместитель Главы Администрации – Покамин В.М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Члены комиссии:</w:t>
      </w:r>
    </w:p>
    <w:p>
      <w:pPr>
        <w:pStyle w:val="Normal"/>
        <w:ind w:firstLine="561"/>
        <w:rPr/>
      </w:pPr>
      <w:r>
        <w:rPr/>
        <w:t>Председатель Реутовского городского Совета депутатов – Лавров А.Г.</w:t>
      </w:r>
    </w:p>
    <w:p>
      <w:pPr>
        <w:pStyle w:val="Normal"/>
        <w:ind w:firstLine="561"/>
        <w:rPr/>
      </w:pPr>
      <w:r>
        <w:rPr/>
        <w:t>начальник Управления по архитектуре и градостроительству – Холиков Е.В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05:00Z</dcterms:created>
  <dc:creator>svet</dc:creator>
  <dc:description/>
  <dc:language>en-US</dc:language>
  <cp:lastModifiedBy>svet</cp:lastModifiedBy>
  <dcterms:modified xsi:type="dcterms:W3CDTF">2007-12-26T06:07:00Z</dcterms:modified>
  <cp:revision>2</cp:revision>
  <dc:subject/>
  <dc:title>П О С Т А Н О В Л Е Н И Е</dc:title>
</cp:coreProperties>
</file>