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6.04.2006  № 24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   предварительном   согласовании    места     размещен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для     РТП –2000   в    городе  Реутове ,  ул.Комсомольская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и    утверждении   акта  выбора   земельного  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ЗАО  " БЭЛС "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   просьбу   ЗАО  " БЭЛС "     о   предварительном   согласовании    места</w:t>
      </w:r>
    </w:p>
    <w:p>
      <w:pPr>
        <w:pStyle w:val="Normal"/>
        <w:jc w:val="both"/>
        <w:rPr/>
      </w:pPr>
      <w:r>
        <w:rPr/>
        <w:t xml:space="preserve">размещения   для   строительства   РТП- 2000  в  городе Реутове, ул. Комсомольская и  утверждении  акта  выбора   земельного  участка ЗАО  " БЭЛС "  , согласно ст. 31,п.6  Земельного    Кодекса   Российской  Федерации,  постановляю :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1.   Согласовать    место    размещения    для   строительства  РТП – 2000    в    городе    Реутове,  ул. Комсомольская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. Утвердить   акт   выбора   земельного   участка    ЗАО  " БЭЛС "   от  21.01.2006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  города                                                                                                А.Н. Ходырев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849" w:gutter="0" w:header="0" w:top="51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6:00Z</dcterms:created>
  <dc:creator>USER</dc:creator>
  <dc:description/>
  <dc:language>en-US</dc:language>
  <cp:lastModifiedBy>svet</cp:lastModifiedBy>
  <cp:lastPrinted>2006-04-18T17:31:00Z</cp:lastPrinted>
  <dcterms:modified xsi:type="dcterms:W3CDTF">2007-09-11T12:36:00Z</dcterms:modified>
  <cp:revision>2</cp:revision>
  <dc:subject/>
  <dc:title>Об оформлении Балашихинскому межрайонному</dc:title>
</cp:coreProperties>
</file>