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3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46-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изменении вида разрешённого использования и объединении земельных участков, находящихся в аренде ООО «Сатурн», расположенных по адресу: Московская область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. Реутов, проспект Ми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136-ФЗ, Законом Московской области от 07.06.1996 №23/96-ОЗ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подготовленные на основании заключения о результатах проведения публичных слушаний от 29.04.2008 года об изменении вида разрешенного использования земельных участков, площадью 411 кв.м с кадастровым номером 50:48:001 01 01:0077 и площадью 431 кв.м с кадастровым номером 50:48:001 02 07:0016, расположенных по адресу: Московская область, г.Реутов, проспект Мира, а также в связи с подачей ООО «Сатурн» заявления от 13 декабря 2007 года б/н о предоставлении разрешения на изменение вида разрешенного использования и объединении выше указанных земельных участков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проспект Мира, площадью 411 (Четыреста одиннадцать) квадратных метров с кадастровым номером 50:48:001 01 01:0077, находящегося в аренде ООО «Сатурн» на основании договора аренды земельного участка от 26.04.2005 № 86 и договора переуступки прав и обязанностей по договору долгосрочной аренды земельного участка от 24.01.2007г. с вида «размещение и строительство торгового комплекса» на вид «строительство торгово-офисного комплекс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проспект Мира, площадью 431 (Четыреста тридцать один) квадратный метр с кадастровым номером 50:48:001 02 07:0016, находящегося в аренде ООО «Сатурн» на основании договора аренды земельного участка                                   от 26.04.2005 № 85 и договора переуступки прав и обязанностей по договору долгосрочной аренды земельного участка от 24.01.2007г. с вида «размещение и строительство торгового комплекса» на вид «строительство торгово-офисного комплекс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ъединить находящийся в аренде ООО «Сатурн» по договору аренды земельного участка от 26.04.2005 № 86 и договора переуступки прав и обязанностей по договору долгосрочной аренды земельного участка от 24.01.2007г. земельный участок с кадастровым номером 50:48:001 01 01:0077 площадью 411 (Четыреста одиннадцать) квадратных метров, расположенный в Московской области, г. Реутов, проспект Мира, категория земель - земли населённых пунктов, разрешённое использование – строительство торгово-офисного комплекса и находящийся в аренде ООО «Сатурн» по договору аренды земельного участка от 26.04.2005 № 85 и договора переуступки прав и обязанностей по договору долгосрочной аренды земельного участка от 24.01.2007г. земельный участок с кадастровым номером 50:48:001 02 07:0016 площадью 431 (Четыреста тридцать один) квадратный метр, расположенный в Московской области, г. Реутов, проспект Мира, категория земель - земли населённых пунктов, разрешённое использование – строительство торгово-офисного комплекса - в один земельный участок, расположенный по адресу: Московская область, г.Реутов, проспект Мира, площадью 842 (восемьсот сорок два) квадратных метра, категория земель – земли населённых пунктов, разрешённое использование – строительство торгово-офисного комплекс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оект границ вновь образованного земельного участка по адресу: Московская область, г. Реутов, проспект Мира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Глава     города                                                                                        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5:00Z</dcterms:created>
  <dc:creator>zueva</dc:creator>
  <dc:description/>
  <dc:language>en-US</dc:language>
  <cp:lastModifiedBy>svet</cp:lastModifiedBy>
  <dcterms:modified xsi:type="dcterms:W3CDTF">2008-05-27T06:45:00Z</dcterms:modified>
  <cp:revision>2</cp:revision>
  <dc:subject/>
  <dc:title> </dc:title>
</cp:coreProperties>
</file>