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 w:before="0" w:after="0"/>
        <w:ind w:right="0" w:hanging="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-37655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-29.6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3"/>
        <w:spacing w:lineRule="auto" w:line="240" w:before="0" w:after="0"/>
        <w:ind w:right="0" w:hanging="0"/>
        <w:rPr/>
      </w:pPr>
      <w:r>
        <w:rPr/>
        <w:t>ГЛАВА ГОРОДА РЕУТОВА</w:t>
      </w:r>
    </w:p>
    <w:p>
      <w:pPr>
        <w:pStyle w:val="Style13"/>
        <w:spacing w:lineRule="auto" w:line="240" w:before="0" w:after="0"/>
        <w:ind w:right="0" w:hanging="0"/>
        <w:rPr>
          <w:spacing w:val="-3"/>
          <w:szCs w:val="30"/>
        </w:rPr>
      </w:pPr>
      <w:r>
        <w:rPr>
          <w:spacing w:val="-3"/>
          <w:szCs w:val="30"/>
        </w:rPr>
        <w:t>МОСКОВСКОЙ ОБЛАСТИ</w: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12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0"/>
        </w:rPr>
        <w:t xml:space="preserve">143966, г. Реутов, Московская область, ул. Ленина, д. 27          </w:t>
        <w:tab/>
        <w:tab/>
        <w:t xml:space="preserve">     Тел. 528-00-11, факс 791-70-12</w: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14.07.2008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2"/>
                <w:u w:val="single"/>
              </w:rPr>
            </w:pPr>
            <w:r>
              <w:rPr>
                <w:color w:val="000000"/>
                <w:spacing w:val="6"/>
                <w:sz w:val="22"/>
                <w:u w:val="single"/>
              </w:rPr>
              <w:t>366-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б изменении вида разрешённого использования земельного участка и объекта капитального строительства, расположенных по адресу: Московская область,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г. Реутов, ул. Транспортная, дом 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1"/>
        <w:jc w:val="both"/>
        <w:rPr/>
      </w:pPr>
      <w:r>
        <w:rPr/>
        <w:t>В соответствии с Градостроительным кодексом Российской Федерации от 29.12.2004 № 190-ФЗ, Земельным кодексом Российской Федерации от 25.10.2001 № 136-ФЗ, Законом Московской области от 07.06.1996 № 23/96-ОЗ «О регулировании земельных отношений в Московской области», Уставом города Реутова и принимая во внимание рекомендации Комиссии по подготовке проекта правил землепользования и застройки от 05.05 2008 г., подготовленные на основании заключения о результатах проведения публичных слушаний от 29.04.2008 года об изменении вида разрешённого использования земельного участка площадью 649 кв.м с кадастровым номером 50:48:0020103:0023 и объекта капитального строительства, общей площадью 249,3 кв. м, расположенных по адресу: Московская область, г.Реутов, ул. Транспортная, дом 11, а также в связи с подачей индивидуальным предпринимателем Ивановой Надеждой Викторовной заявления                          от 01 февраля 2008 года о предоставлении разрешения на изменение вида разрешённого использования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Изменить вид разрешённого использования земельного участка расположенного по адресу: Московская область, г.Реутов, ул. Транспортная, дом 11, площадью 649 (шестьсот сорок девять) кв. м с кадастровым номером 50:48:0020103:00323 находящегося в аренде у индивидуального предпринимателя Ивановой Надежды Викторовны на основании договора аренды земельного участка от 13.05.2003 № 228 с вида разрешённого использования «размещение хлебопекарного производства» на вид «размещение и эксплуатация многофункционального административно-торгового и производственно-складского комплекс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Изменить вид разрешённого использования объекта капитального строительства расположенного по адресу: Московская область, г.Реутов, ул. Транспортная, дом 11, общей площадью 249,3 кв. м находящегося в собственности у индивидуального предпринимателя Ивановой Надежды Викторовны на основании договора № 4 продажи имущества предприятия от 27.05.2002г (свидетельство о государственной регистрации права от «08» сентября 2005 года, в Едином государственном реестре прав на недвижимое имущество и сделок с ним «03» июня 2002 года сделана запись регистрации                                 № 50-01.48-05.2002-302.1) с вида разрешённого использования «административно-бытовой корпус» на вид «многофункциональный административно-торговый и производственно-складской комплекс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Управлению по вопросам массовых коммуникаций, средств массовой информации и рекламе (Студеникин И.Е.) опубликовать в средствах массовой информации, Организационно-контрольному управлению (Викулова С.К.) опубликовать на официальном сайте города Реутова данное постановление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Контроль за выполнением настоящего постановления возложить на заместителя Главы Администрации Покамина В.М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97"/>
        <w:ind w:right="1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97"/>
        <w:ind w:left="4" w:right="19" w:hanging="0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Глава города </w:t>
        <w:tab/>
        <w:tab/>
        <w:tab/>
        <w:tab/>
        <w:tab/>
        <w:tab/>
        <w:tab/>
        <w:tab/>
        <w:t xml:space="preserve"> А.Н. Ходыр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pacing w:val="6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60" w:before="346" w:after="0"/>
      <w:ind w:right="3118" w:hanging="0"/>
      <w:jc w:val="center"/>
    </w:pPr>
    <w:rPr>
      <w:rFonts w:cs="Arial"/>
      <w:color w:val="000000"/>
      <w:spacing w:val="8"/>
      <w:sz w:val="32"/>
      <w:szCs w:val="3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8:39:00Z</dcterms:created>
  <dc:creator>zueva</dc:creator>
  <dc:description/>
  <dc:language>en-US</dc:language>
  <cp:lastModifiedBy>svet</cp:lastModifiedBy>
  <dcterms:modified xsi:type="dcterms:W3CDTF">2008-07-17T08:39:00Z</dcterms:modified>
  <cp:revision>2</cp:revision>
  <dc:subject/>
  <dc:title> </dc:title>
</cp:coreProperties>
</file>