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6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 складского терминал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ируемый проезд № 5342 в границах города Реутова Московской области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                                                     от 25.10.2001 № 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с подачей ООО «Интэкс» заявления от 30.01.2008 № 01-02/32 о предоставлении земельного участка для строительства складского терминала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есто размещения складского терминала по адресу: проектируемый проезд № 5342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от 19 февраля 2008 года по адресу: проектируемый проезд № 5342 в границах города Реутова Московской области площадью 7000 (семь тысяч) квадратных метров, категория земель – земли населённых пунктов, цель использования - для строительства и размещения складского терминала (прилагается).</w:t>
      </w:r>
    </w:p>
    <w:p>
      <w:pPr>
        <w:pStyle w:val="Normal"/>
        <w:ind w:firstLine="708"/>
        <w:jc w:val="both"/>
        <w:rPr/>
      </w:pPr>
      <w:r>
        <w:rPr/>
        <w:t>3. 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ООО «Интэкс» земельного участка площадью 7000 квадратных метров для строительства и размещения складского терминала по адресу: проектируемый проезд № 5342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города                                                                                                      А.Н. Ходы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0:00Z</dcterms:created>
  <dc:creator>zueva</dc:creator>
  <dc:description/>
  <dc:language>en-US</dc:language>
  <cp:lastModifiedBy>svet</cp:lastModifiedBy>
  <dcterms:modified xsi:type="dcterms:W3CDTF">2008-07-17T08:40:00Z</dcterms:modified>
  <cp:revision>2</cp:revision>
  <dc:subject/>
  <dc:title> </dc:title>
</cp:coreProperties>
</file>