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7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зменении вида разрешённого использования объекта незавершённого капитального строительства, расположенного по адресу: Московская область, г. Реут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л. Транспортная, дом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30.04.2008 года об изменении вида разрешенного использования объекта незавершённого капитального строительства, расположенного по адресу: Московская область, г.Реутов, ул. Транспортная, дом 6, а также в связи с подачей  ЗАО «Фирма «Газкомплект» заявления от 05 февраля 2008 года № 32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объекта незавершенного капитального строительства расположенного по адресу: Московская область, г.Реутов,                                    ул. Транспортная, дом 6 с вида разрешённого использования, установленного в соответствии с постановлением Главы города от 23.04.2002 № 309 «О выдаче разрешения на проектирование и строительство магазина на территории фирмы «Газкомплект» - «магазин розничной торговли собственной продукции» на вид «офисное здан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2:00Z</dcterms:created>
  <dc:creator>zueva</dc:creator>
  <dc:description/>
  <dc:language>en-US</dc:language>
  <cp:lastModifiedBy>svet</cp:lastModifiedBy>
  <dcterms:modified xsi:type="dcterms:W3CDTF">2008-07-17T08:42:00Z</dcterms:modified>
  <cp:revision>2</cp:revision>
  <dc:subject/>
  <dc:title> </dc:title>
</cp:coreProperties>
</file>