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lang w:val="en-US"/>
              </w:rPr>
              <w:t>08</w:t>
            </w:r>
            <w:r>
              <w:rPr>
                <w:i/>
                <w:iCs/>
                <w:color w:val="000000"/>
                <w:spacing w:val="6"/>
              </w:rPr>
              <w:t>.</w:t>
            </w:r>
            <w:r>
              <w:rPr>
                <w:i/>
                <w:iCs/>
                <w:color w:val="000000"/>
                <w:spacing w:val="6"/>
                <w:lang w:val="en-US"/>
              </w:rPr>
              <w:t>1</w:t>
            </w:r>
            <w:r>
              <w:rPr>
                <w:i/>
                <w:iCs/>
                <w:color w:val="000000"/>
                <w:spacing w:val="6"/>
              </w:rPr>
              <w:t>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488</w:t>
            </w:r>
            <w:r>
              <w:rPr>
                <w:i/>
                <w:iCs/>
                <w:color w:val="000000"/>
                <w:spacing w:val="6"/>
                <w:sz w:val="22"/>
              </w:rPr>
              <w:t>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трассы водопровода и канализации по адресу: проспект Мира, д. 34А, 34Б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                 № 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ткрытым акционерным обществом «Строительное Управление №802» (далее ОАО «СУ-802») заявления от 14.07.2009 №740 о предоставлении земельного участка под размещение и строительство трассы водопровода и канализаци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АО «СУ-802» место размещения трассы водопровода и канализации по адресу: Московская область, г. Реутов, проспект Мира,                                д. 34А, 34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9 октября 2009 года по адресу: Московская область, г. Реутов, проспект Мира, д. 34А, 34Б площадью 500 (пятьсот) квадратных метров, категория земель – земли населённых пунктов, разрешённое использование – под размещение и строительство трассы водопровода и канализации.</w:t>
      </w:r>
    </w:p>
    <w:p>
      <w:pPr>
        <w:pStyle w:val="Normal"/>
        <w:ind w:firstLine="708"/>
        <w:jc w:val="both"/>
        <w:rPr/>
      </w:pPr>
      <w:r>
        <w:rPr/>
        <w:t>3. Первому заместителю Главы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АО «СУ-802» земельного участка площадью 500 квадратных метров под размещение и строительство трассы водопровода и канализации по адресу: Московская область, г. Реутов, проспект Мира, д. 34А, 34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города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6:00Z</dcterms:created>
  <dc:creator>shulminand</dc:creator>
  <dc:description/>
  <cp:keywords/>
  <dc:language>en-US</dc:language>
  <cp:lastModifiedBy>shuleninaea</cp:lastModifiedBy>
  <cp:lastPrinted>2010-11-02T10:31:00Z</cp:lastPrinted>
  <dcterms:modified xsi:type="dcterms:W3CDTF">2010-11-26T07:57:00Z</dcterms:modified>
  <cp:revision>3</cp:revision>
  <dc:subject/>
  <dc:title>О предварительном согласовании места размещения трассы водопровода и канализации по адресу: проспект Мира, д</dc:title>
</cp:coreProperties>
</file>