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95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ConsTitle"/>
        <w:widowControl/>
        <w:ind w:left="4395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м Реутовского</w:t>
      </w:r>
    </w:p>
    <w:p>
      <w:pPr>
        <w:pStyle w:val="ConsTitle"/>
        <w:widowControl/>
        <w:ind w:left="4395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 Совета депутатов</w:t>
      </w:r>
    </w:p>
    <w:p>
      <w:pPr>
        <w:pStyle w:val="ConsTitle"/>
        <w:widowControl/>
        <w:ind w:left="4395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31 октября 2007 года № 102/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 бюджетных кредитов юридическим лица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 бюджета   городского округа Реутов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.   Бюджетный кредит может быть предоставлен юридическому лицу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и иными нормативными правовыми актами бюджетного законодательства Российской Федерации и городского округа, на условиях и в пределах бюджетных ассигнований, которые предусмотрены соответствующими Решениями Реутовского городского Совета депутатов  о бюджете городского округа на текущи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Бюджетный кредит может быть предоставлен только юридическому лицу, которое не имеют просроченной задолженности по денежным обязательствам перед соответствующим бюджетом (публично-правовым образованием), а  также по обязательным платеж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 Кодек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Бюджетные кредиты юридическим лицам, в том числе иностранным юридическим лицам, могут предоставляться только за счет целевых иностранных кредитов (заимствований) в случае реструктуризации обязательств (задолженности) юридических лиц по ранее полученным бюджетным кредитам, а также в случаях, установленных главой 15  Бюджетного Кодекс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обенности предоставления юридическим лицам бюджетных кредитов за счет средств целевых иностранных кредитов (заимствований) устанавливаются статьей 93.5 Бюджетного Кодекс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Бюджетный кредит предоставляется на условиях возмездности, если иное не предусмотрено Бюджетным Кодексом или соответствующими Решениями о бюджете, и возврат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  При утверждении городского бюджета устанавливаются цели, на которые может быть предоставлен бюджетный кредит, условия, бюджетные ассигнования для их предоставления на срок в пределах финансового года и на срок, выходящий за пределы финансового г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  Заемщики обязаны вернуть бюджетный кредит и уплатить проценты за пользование им в порядке и сроки, установленные условиями предоставления кредита и (или) договор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оцент по кредиту не может быть менее одной сотой ставки рефинансирования Центрального банка Российской Федерации на дату заключ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 Способами обеспечения исполнения обязательств юридического лица по возврату бюджетного кредита, уплате процентных и иных платежей, предусмотренных Порядком, могут быть только банковские гарантии, поручительства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Не допускается принятие в качестве обеспечения исполнения обязательств юридического лица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 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ценка надежности (ликвидности) банковской гарантии, поручительства осуществляется Реутовским финансовым Управлением Министерством финансов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2. При неспособности заемщика (юридического лица) обеспечить исполнение обязательств по бюджетному кредиту способами, предусмотренными пунктом 10 настоящего Порядка , бюджетный кредит не предоставля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.  Администрация города Реутова представляет городской округ Реутов в договоре о предоставлении бюджетного кредита, а также в правоотношениях, возникающих в связи с его заключ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.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- получателя бюджетного кредита, его гаранта или поручителя органом, указанным в пункте 13 настоящего Поряд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5. До полного исполнения обязательств по бюджетному кредиту Реутовским финансовым Управлением Министерством финансов Московской области ведется учет основных и обеспечительных обязательств, а также в соответствии с условиями заключенных договоров (соглашений) осуществляется проверка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6.  Проверка целевого использования бюджетного кредита осуществляется Реутовским финансовым Управлением Министерством финансов Московской обла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7.  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. </w:t>
        <w:tab/>
        <w:t>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.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, Администрация города Реутова принимае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 Заемщики, гаранты, поручители и залогодатели обязаны предоставлять информацию и документы, запрашиваемые Реутовским финансовым Управлением Министерством финансов Московской области в целях реализации ими своих функций и полномочий, установленных настоящим Поряд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. Если иное не установлено договором, обязанность по возврату бюджетных кредитов, а также по внесению платы за пользование ими считается исполненной с момента совершения Управлением Федерального Казначейства по Московской области операции по зачислению (учету) денежных средств на счет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.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города Реутова вправе  принять решение о заключении мировых соглашений, устанавливая условия урегулирования задолженности должников по денежным обязательствам перед соответствующим публично-правовым образованием способами, предусмотренными Решением  о бюдж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1:00Z</dcterms:created>
  <dc:creator>Климанова </dc:creator>
  <dc:description/>
  <cp:keywords/>
  <dc:language>en-US</dc:language>
  <cp:lastModifiedBy>Климанова</cp:lastModifiedBy>
  <cp:lastPrinted>2005-10-29T20:04:00Z</cp:lastPrinted>
  <dcterms:modified xsi:type="dcterms:W3CDTF">2007-11-15T07:21:00Z</dcterms:modified>
  <cp:revision>2</cp:revision>
  <dc:subject/>
  <dc:title>Утверждено</dc:title>
</cp:coreProperties>
</file>