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860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>Приложение № 12</w:t>
      </w:r>
    </w:p>
    <w:p>
      <w:pPr>
        <w:pStyle w:val="Normal"/>
        <w:ind w:firstLine="48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к Решению Реутовского городского </w:t>
      </w:r>
    </w:p>
    <w:p>
      <w:pPr>
        <w:pStyle w:val="Normal"/>
        <w:ind w:firstLine="48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>Совета  депутатов</w:t>
      </w:r>
    </w:p>
    <w:p>
      <w:pPr>
        <w:pStyle w:val="Normal"/>
        <w:ind w:firstLine="48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7 октября 2010 года № 91/2010-НА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ый план (программ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ватизации имущества городского округа Реутов на 201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рогнозный план (программа) приватизации   имущества городского округа Реутов на 2011 год разработан в соответствии с Федеральным законом №178-ФЗ от 21 декабря 2001 года « О приватизации государственного и муниципального имущества», Федеральным законом     № 159-ФЗ от 22.07.2008 «Об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аконом Московской области от 17.10.2008 №145/2008-ОЗ 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сновными задачами приватизации муниципального имущества в 2011 году ост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ая приватизация муниципального имущества, которое не обеспечивает выполнение функций, возложенных на органы местного самоуправления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ддержка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доходов муниципального бюджета на 2011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приватизации объектов муниципальной собствен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 с учетом предоставления рассрочки платежа на 3 года по нежилому помещению, приведенному в таблице №2,  ожидается получить в бюджет города в 2011 году около 32 млн.руб.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пособ приватизации –аукцион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 соответствии  Федеральным законом №178-ФЗ от 21 декабря 2001 года                             «О приватизации государственного и муниципального имущества»)</w:t>
      </w:r>
    </w:p>
    <w:p>
      <w:pPr>
        <w:pStyle w:val="Normal"/>
        <w:jc w:val="right"/>
        <w:rPr/>
      </w:pPr>
      <w:r>
        <w:rPr/>
        <w:t xml:space="preserve">Таблица№1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3"/>
        <w:gridCol w:w="3733"/>
        <w:gridCol w:w="1701"/>
        <w:gridCol w:w="1795"/>
      </w:tblGrid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й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.)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г.Реу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0 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г.Реу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г.Реу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г.Реу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пособ приватизации –выкуп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соответствии с Федеральным законом    № 159-ФЗ от 22.07.2008 «Об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х      отчуждения недвижимого имущества, находящегося 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бъектов Российской Федерации или в муниципальной собственности и арендуемого субъектами малого и среднего предпринимательства …»;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коном Московской области от 17.10.2008 №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 …»)</w:t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76"/>
        <w:gridCol w:w="1263"/>
        <w:gridCol w:w="2047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Реу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алинина, д.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утов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матолог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матолог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8:00Z</dcterms:created>
  <dc:creator>Владимир Балашов</dc:creator>
  <dc:description/>
  <cp:keywords/>
  <dc:language>en-US</dc:language>
  <cp:lastModifiedBy>Климанова</cp:lastModifiedBy>
  <cp:lastPrinted>2010-09-21T16:06:00Z</cp:lastPrinted>
  <dcterms:modified xsi:type="dcterms:W3CDTF">2010-10-08T09:18:00Z</dcterms:modified>
  <cp:revision>3</cp:revision>
  <dc:subject/>
  <dc:title>Реестр договоров аренды помещений, ф. 54</dc:title>
</cp:coreProperties>
</file>