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остановлением  Главы города</w:t>
      </w:r>
    </w:p>
    <w:p>
      <w:pPr>
        <w:pStyle w:val="Normal"/>
        <w:jc w:val="right"/>
        <w:rPr/>
      </w:pPr>
      <w:r>
        <w:rPr/>
        <w:t>от 15.07.2010  №345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>Положение</w:t>
      </w:r>
    </w:p>
    <w:p>
      <w:pPr>
        <w:pStyle w:val="Normal"/>
        <w:jc w:val="center"/>
        <w:rPr/>
      </w:pPr>
      <w:r>
        <w:rPr/>
        <w:t>О формировании и организации работы с кадровым резерво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ля замещения вакантных должностей муниципальной служб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городском округе Реутов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/>
        <w:t>Общие положен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Настоящее Положение разработано в соответствии с Федеральным законом от 02.03.2007 № 25-ФЗ «О муниципальной службе в Российской Федерации» и Законом Московской области от 24.07.2007 № 137/2007-ОЗ «О муниципальной службе в Московской области», распоряжением начальника Управления государственной и муниципальной службы Московской области от 08.04.2010 № 49-р «Об утверждении Методических рекомендаций по формированию и организации работы с кадровым резервом для замещения вакантных должностей муниципальной службы муниципальных образований Московской области»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 xml:space="preserve">            </w:t>
      </w:r>
      <w:r>
        <w:rPr/>
        <w:t>2. Формирование и организация работы с кадровым резервом для замещения вакантных должностей муниципальной службы в органах местного самоуправления в городском округе Реутов Московской области (далее – кадровый резерв), включая его эффективное использование, является важнейшим направлением кадровой работы.</w:t>
      </w:r>
    </w:p>
    <w:p>
      <w:pPr>
        <w:pStyle w:val="Normal"/>
        <w:ind w:firstLine="720"/>
        <w:jc w:val="both"/>
        <w:rPr/>
      </w:pPr>
      <w:r>
        <w:rPr/>
        <w:t>3. Целью создания кадрового резерва является формирование квалифицированного кадрового состава муниципальной службы для решения вопросов местного значения органами местного самоуправления городского округа Реутов.</w:t>
      </w:r>
    </w:p>
    <w:p>
      <w:pPr>
        <w:pStyle w:val="Normal"/>
        <w:ind w:firstLine="720"/>
        <w:jc w:val="both"/>
        <w:rPr/>
      </w:pPr>
      <w:r>
        <w:rPr/>
        <w:t>4. Основными  задачами создания кадрового резерв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1) реализация прав граждан на равный доступ к муниципальной служб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) обеспечение потребности органов местного самоуправления в высококвалифицированных специалист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3) усиление мотивации муниципальных служащих к повышению квалификации и получению дополните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4) содействие профессиональному и должностному росту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5) назначение на вакантную должность муниципальной службы лиц, обладающих необходимыми профессиональными знаниями, деловыми качествами.</w:t>
      </w:r>
    </w:p>
    <w:p>
      <w:pPr>
        <w:pStyle w:val="Normal"/>
        <w:autoSpaceDE w:val="false"/>
        <w:ind w:left="708" w:hanging="708"/>
        <w:jc w:val="both"/>
        <w:rPr/>
      </w:pPr>
      <w:r>
        <w:rPr/>
        <w:t xml:space="preserve">            </w:t>
      </w:r>
      <w:r>
        <w:rPr/>
        <w:t>5. Кадровый резерв формируется ежегодно с учетом произошедших измен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420" w:hanging="0"/>
        <w:jc w:val="center"/>
        <w:rPr/>
      </w:pPr>
      <w:r>
        <w:rPr/>
        <w:t>Подбор кандидатов для включения в кадровый резер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6. Руководители органов местного самоуправления определяют   перечень должностей муниципальной службы, для замещения которых создается кадровый резерв в городском округе Реутов, и утверждают его  муниципальными правовыми актами. При составлении перечня должностей муниципальной службы для формирования кадрового резерва, руководители органов местного самоуправления вправе включить в него должности муниципальной службы категории «руководители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br w:type="page"/>
      </w:r>
    </w:p>
    <w:p>
      <w:pPr>
        <w:pStyle w:val="Normal"/>
        <w:autoSpaceDE w:val="false"/>
        <w:ind w:firstLine="540"/>
        <w:jc w:val="both"/>
        <w:rPr/>
      </w:pPr>
      <w:r>
        <w:rPr/>
        <w:t>7. Подбор кандидатов для включения в кадровый резерв осуществляется в соответствии с квалификационными требованиями, предусмотренными должностными инструкциями в соответствии с  действующим законодательством. Кандидат для включения в кадровый резерв обязан соблюдать ограничения, выполнять обязательства, в том числе предоставить медицинское заключение об отсутствии заболевания, препятствующего поступлению на муниципальную службу, знать Конституцию Российской Федерации, законодательные и иные нормативные правовые  акты Российской Федерации, Московской области в сфере муниципального управления, в том числе вопросы муниципальной службы, Устав городского округа, правовые акты муниципального образования, иметь профессиональные навык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эффективного руководства подчиненными, разработки планов конкретных действий и оперативного принятия решений, ведения деловых переговоров, подбора и расстановки кадров, анализа, прогнозирования и планирования работы, эффективного взаимодействия с организациями, населением, применения передового опыта и знаний в работ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8. Формирование кадрового резерва может осуществляться на конкурсной основе: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конкурса в порядке, предусмотренном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результатам аттестации в соответствии с п. 2 раздела </w:t>
      </w:r>
      <w:r>
        <w:rPr>
          <w:lang w:val="en-US"/>
        </w:rPr>
        <w:t>IV</w:t>
      </w:r>
      <w:r>
        <w:rPr/>
        <w:t xml:space="preserve"> Закона Московской области  № 199/2007-ОЗ «Об утверждении типового положения о проведении аттестации муниципальных служащих в Московской области».</w:t>
      </w:r>
    </w:p>
    <w:p>
      <w:pPr>
        <w:pStyle w:val="Normal"/>
        <w:autoSpaceDE w:val="false"/>
        <w:ind w:firstLine="540"/>
        <w:jc w:val="both"/>
        <w:rPr/>
      </w:pPr>
      <w:r>
        <w:rPr/>
        <w:t>Для принятия решения о включении в кадровый резерв на конкурсной основе оценивается соответствие установленным требованиям к кандидатам для включения в кадровый резерв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ценки соответствия кандидатов квалификационным требованиям к уровню профессионального образования, стажу и опыту работы проводится изучение документов об образовании, трудовой деятельности, проводится собеседование, дается оценка профессиональной деятельности, исполнения отдельных поручений, выполнения должностных обязанностей, рассматривается отзыв о работнике непосредственного руководи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процессе изучения возможных кандидатур могут быть использованы также и другие методы: тестирование,  анкетирование и др.</w:t>
      </w:r>
    </w:p>
    <w:p>
      <w:pPr>
        <w:pStyle w:val="Normal"/>
        <w:autoSpaceDE w:val="false"/>
        <w:ind w:firstLine="540"/>
        <w:jc w:val="both"/>
        <w:rPr/>
      </w:pPr>
      <w:r>
        <w:rPr/>
        <w:t>9. Главой города утверждается состав комиссии по формированию кадрового резерва для замещения вакантных  должностей муниципальной службы в городском округе Реутов  (далее - Комиссия),  Положение о ее работе.</w:t>
        <w:tab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10. В кадровый резерв на замещение вакантных должностей муниципальной службы органа местного самоуправления на одну должность муниципальной службы включаются одно или несколько лиц.</w:t>
      </w:r>
    </w:p>
    <w:p>
      <w:pPr>
        <w:pStyle w:val="Normal"/>
        <w:autoSpaceDE w:val="false"/>
        <w:ind w:firstLine="540"/>
        <w:jc w:val="both"/>
        <w:rPr/>
      </w:pPr>
      <w:r>
        <w:rPr/>
        <w:t>11. В кадровый резерв могут включаться руководители и работники муниципальных учреждений и пред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12. На основании письменных предложений начальников органов Администрации города, руководителей муниципальных учреждений и предприятий, согласованных с заместителями Главы Администрации города, отделом кадров составляется список кандидатов для  его обсуждения на Комиссии и подготовки распоряжения Главы города по кадровому резерву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420" w:hanging="0"/>
        <w:jc w:val="center"/>
        <w:rPr/>
      </w:pPr>
      <w:r>
        <w:rPr/>
        <w:t>Формирование кадрового резер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rPr/>
      </w:pPr>
      <w:r>
        <w:rPr/>
        <w:tab/>
        <w:t xml:space="preserve"> 13. Кандидатами для включения в кадровый резерв по городскому округу Реутов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rPr/>
      </w:pPr>
      <w:r>
        <w:rPr/>
        <w:t>заполняется заявление (приложение № 2)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rPr/>
      </w:pPr>
      <w:r>
        <w:rPr/>
        <w:t>Кадровыми службами готовится  Справка - объективка  (приложение № 3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4. Включение муниципального служащего и (или) гражданина в кадровый резерв органа местного самоуправления оформляется распоряжением руководителя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15. Информирование муниципального служащего и (или) гражданина о включении в кадровый резерв осуществляется в письменной форме органом местного самоуправления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6. Сведения о муниципальных служащих, включенных в  кадровый резерв органов местного самоуправления, вносятся в Сводную базу данных кадрового резерва по городскому округу Реутов по установленной форме (приложение № 4).</w:t>
      </w:r>
    </w:p>
    <w:p>
      <w:pPr>
        <w:pStyle w:val="Normal"/>
        <w:autoSpaceDE w:val="false"/>
        <w:ind w:firstLine="540"/>
        <w:jc w:val="both"/>
        <w:rPr/>
      </w:pPr>
      <w:r>
        <w:rPr/>
        <w:t>17. Глава города определяет орган Администрации города Реутов, ответственный за организацию работы с кадровым резервом, в том числе за  ведение Сводной базы данных кадрового резерва муниципального образования, с обеспечением защиты от несанкционированного доступа и коп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8. Сводная база данных кадрового резерва  актуализируется  ежекварталь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рганизация работы с кадровым резерво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9. Подготовка муниципального служащего и (или) гражданина, включенного в кадровый резерв,  проводится по индивидуальному плану. </w:t>
      </w:r>
    </w:p>
    <w:p>
      <w:pPr>
        <w:pStyle w:val="Normal"/>
        <w:autoSpaceDE w:val="false"/>
        <w:ind w:firstLine="540"/>
        <w:jc w:val="both"/>
        <w:rPr/>
      </w:pPr>
      <w:r>
        <w:rPr/>
        <w:t>20. Содержание и объем подготовки определяется исходя из соответствия лица, включенного в кадровый резерв на определенную должность, требованиям, предъявляемым к данной должности законодательством по вопросам муниципальной службы, а также должностной инструкцией.</w:t>
      </w:r>
    </w:p>
    <w:p>
      <w:pPr>
        <w:pStyle w:val="Normal"/>
        <w:autoSpaceDE w:val="false"/>
        <w:ind w:firstLine="540"/>
        <w:jc w:val="both"/>
        <w:rPr/>
      </w:pPr>
      <w:r>
        <w:rPr/>
        <w:t>21. В индивидуальном плане подготовки лица, включенного в кадровый резерв, предусматриваются мероприятия по приобретению теоретических, управленческих и специальных знаний, по выработке необходимых навыков.</w:t>
      </w:r>
    </w:p>
    <w:p>
      <w:pPr>
        <w:pStyle w:val="Normal"/>
        <w:autoSpaceDE w:val="false"/>
        <w:ind w:firstLine="540"/>
        <w:jc w:val="both"/>
        <w:rPr/>
      </w:pPr>
      <w:r>
        <w:rPr/>
        <w:t>В связи с этим в индивидуальные планы подготовки лиц, включенных в кадровый резерв,  включается:</w:t>
      </w:r>
    </w:p>
    <w:p>
      <w:pPr>
        <w:pStyle w:val="Normal"/>
        <w:autoSpaceDE w:val="false"/>
        <w:ind w:firstLine="540"/>
        <w:jc w:val="both"/>
        <w:rPr/>
      </w:pPr>
      <w:r>
        <w:rPr/>
        <w:t>1) повышение уровня знаний в области управления на базе специальных учебных заведений, осуществляющих подготовку, переподготовку, повышение квалификации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>2) временное исполнение муниципальным служащим, включенным в кадровый резерв, обязанностей (на период болезни, командировки, отпуска) по должности муниципальной службы, на замещение которой он претендует;</w:t>
      </w:r>
    </w:p>
    <w:p>
      <w:pPr>
        <w:pStyle w:val="Normal"/>
        <w:autoSpaceDE w:val="false"/>
        <w:ind w:firstLine="540"/>
        <w:jc w:val="both"/>
        <w:rPr/>
      </w:pPr>
      <w:r>
        <w:rPr/>
        <w:t>3) участие в работе семинаров, конференций;</w:t>
      </w:r>
    </w:p>
    <w:p>
      <w:pPr>
        <w:pStyle w:val="Normal"/>
        <w:autoSpaceDE w:val="false"/>
        <w:ind w:firstLine="540"/>
        <w:jc w:val="both"/>
        <w:rPr/>
      </w:pPr>
      <w:r>
        <w:rPr/>
        <w:t>4) выполнение муниципальным служащим, включенным в кадровый резерв, отдельных поручений по должности муниципальной службы, на замещение которой он претендует;</w:t>
      </w:r>
    </w:p>
    <w:p>
      <w:pPr>
        <w:pStyle w:val="Normal"/>
        <w:autoSpaceDE w:val="false"/>
        <w:ind w:firstLine="540"/>
        <w:jc w:val="both"/>
        <w:rPr/>
      </w:pPr>
      <w:r>
        <w:rPr/>
        <w:t>5) привлечение к участию в подготовке проектов муниципальных правовых актов, други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6) самостоятельная подготовка муниципального служащего по направлениям, связанным с исполнением обязанностей по должности муниципальной службы, на замещение которой он претендует.</w:t>
      </w:r>
    </w:p>
    <w:p>
      <w:pPr>
        <w:pStyle w:val="Normal"/>
        <w:autoSpaceDE w:val="false"/>
        <w:ind w:firstLine="540"/>
        <w:jc w:val="both"/>
        <w:rPr/>
      </w:pPr>
      <w:r>
        <w:rPr/>
        <w:t>22. По решению представителя нанимателя вакантная должность муниципальной службы замещается муниципальным служащим и (или) гражданином из числа лиц, включенных в кадровый резерв.</w:t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left="1416" w:firstLine="708"/>
        <w:jc w:val="both"/>
        <w:rPr/>
      </w:pPr>
      <w:r>
        <w:rPr/>
        <w:t>План подготовки к работе с кадровым резервом</w:t>
      </w:r>
    </w:p>
    <w:p>
      <w:pPr>
        <w:pStyle w:val="Normal"/>
        <w:autoSpaceDE w:val="false"/>
        <w:ind w:left="1416"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6197"/>
        <w:gridCol w:w="2247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10 августа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перечня вакантных должностей муниципальной службы, на которые формируется кадровый резер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 кадров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10 августа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проекта постановления Главы города о формировании кадрового резерв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 кадров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01 сентября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убликовать постановление Главы города о формировании кадрового резерва в средствах массовой информаци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 кадров 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01 октябр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30 октября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заявлений от кандидатов на включение в кадровый резер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 кадров 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 10 ноября 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списка кандидатов и проекта распоряжения Главы города  о включении в кадровый резерв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 кадров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01 декабря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 предоставление в отдел кадров плана индивидуальной подготовки лиц, включенных в кадровый резерв. Анализ деятельности лиц, включенных в кадровый резерв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и органов Администрации город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15 декабря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общего плана работы с лицами, включенными в кадровый резер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 кадров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0" w:hanging="0"/>
        <w:jc w:val="center"/>
        <w:outlineLvl w:val="1"/>
        <w:rPr/>
      </w:pPr>
      <w:r>
        <w:rPr/>
        <w:t>Порядок исключения из кадрового резер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3. Муниципальный служащий и (или) гражданин может исключаться из кадрового резерва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назначения на вакантную должность муниципальной службы (в порядке должностного роста);</w:t>
      </w:r>
    </w:p>
    <w:p>
      <w:pPr>
        <w:pStyle w:val="Normal"/>
        <w:autoSpaceDE w:val="false"/>
        <w:ind w:firstLine="540"/>
        <w:jc w:val="both"/>
        <w:rPr/>
      </w:pPr>
      <w:r>
        <w:rPr/>
        <w:t>наступления и (или) обнаружения обстоятельств, препятствующих поступлению или нахождению на муниципальной службе;</w:t>
      </w:r>
    </w:p>
    <w:p>
      <w:pPr>
        <w:pStyle w:val="Normal"/>
        <w:autoSpaceDE w:val="false"/>
        <w:ind w:firstLine="540"/>
        <w:jc w:val="both"/>
        <w:rPr/>
      </w:pPr>
      <w:r>
        <w:rPr/>
        <w:t>пребывания в кадровом резерве более 3 лет;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я возраста 60 лет;</w:t>
      </w:r>
    </w:p>
    <w:p>
      <w:pPr>
        <w:pStyle w:val="Normal"/>
        <w:autoSpaceDE w:val="false"/>
        <w:ind w:firstLine="540"/>
        <w:jc w:val="both"/>
        <w:rPr/>
      </w:pPr>
      <w:r>
        <w:rPr/>
        <w:t>сокращения должности, на замещение которой муниципальный служащий и (или) гражданин включен в кадровый резерв;</w:t>
      </w:r>
    </w:p>
    <w:p>
      <w:pPr>
        <w:pStyle w:val="Normal"/>
        <w:autoSpaceDE w:val="false"/>
        <w:ind w:firstLine="540"/>
        <w:jc w:val="both"/>
        <w:rPr/>
      </w:pPr>
      <w:r>
        <w:rPr/>
        <w:t>личного заявления об исключении из кадрового резерва;</w:t>
      </w:r>
    </w:p>
    <w:p>
      <w:pPr>
        <w:pStyle w:val="Normal"/>
        <w:autoSpaceDE w:val="false"/>
        <w:ind w:firstLine="540"/>
        <w:jc w:val="both"/>
        <w:rPr/>
      </w:pPr>
      <w:r>
        <w:rPr/>
        <w:t>смерти или признания судом умершим или безвестно отсутствующим.</w:t>
      </w:r>
    </w:p>
    <w:p>
      <w:pPr>
        <w:pStyle w:val="Normal"/>
        <w:autoSpaceDE w:val="false"/>
        <w:ind w:firstLine="540"/>
        <w:jc w:val="both"/>
        <w:rPr/>
      </w:pPr>
      <w:r>
        <w:rPr/>
        <w:t>24. Исключение муниципального служащего и (или) гражданина из кадрового резерва оформляется распоряжением руководителя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25. Информирование муниципального служащего и (или) гражданина в письменной форме о его исключении из кадрового резерва.</w:t>
      </w:r>
    </w:p>
    <w:p>
      <w:pPr>
        <w:pStyle w:val="Normal"/>
        <w:autoSpaceDE w:val="false"/>
        <w:ind w:firstLine="540"/>
        <w:jc w:val="both"/>
        <w:rPr/>
      </w:pPr>
      <w:r>
        <w:rPr/>
        <w:t>26. Информирование органа Администрации города Реутов, ответственного за организацию работы с кадровым резервом, об исключении муниципального служащего и (или) гражданина из кадрового резерва, осуществляется в письменной форме органом местного самоуправления муниципального образования город Реут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center" w:pos="5034" w:leader="none"/>
          <w:tab w:val="right" w:pos="9360" w:leader="none"/>
        </w:tabs>
        <w:ind w:right="-5" w:firstLine="708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center" w:pos="5034" w:leader="none"/>
          <w:tab w:val="right" w:pos="9360" w:leader="none"/>
        </w:tabs>
        <w:ind w:right="-5" w:firstLine="708"/>
        <w:jc w:val="center"/>
        <w:rPr/>
      </w:pPr>
      <w:r>
        <w:rPr/>
        <w:t xml:space="preserve">                                                                 </w:t>
      </w:r>
      <w:r>
        <w:rPr/>
        <w:t>Приложение № 3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к  Положению о формировании и организации</w:t>
      </w:r>
    </w:p>
    <w:p>
      <w:pPr>
        <w:pStyle w:val="Normal"/>
        <w:tabs>
          <w:tab w:val="clear" w:pos="708"/>
          <w:tab w:val="center" w:pos="4677" w:leader="none"/>
          <w:tab w:val="right" w:pos="954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работы  с  кадровым  резервом  для  замещ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вакантных должностей муниципальной службы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в городском округе Реутов Московской области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-объектив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8"/>
          <w:szCs w:val="18"/>
        </w:rPr>
        <w:t>претендующего  на  включение  в  кадровый   резерв  для  замещения  вакантных  должностей  муниципальной  службы Московской  области  на  должность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, государственного орган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Число, месяц  и год рождения                                         Место рожде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b/>
        </w:rPr>
        <w:t>Образование</w:t>
        <w:tab/>
        <w:t>Окончил (когда, что)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</w:rPr>
      </w:pPr>
      <w:r>
        <w:rPr>
          <w:b/>
        </w:rPr>
        <w:t>Специальность по образованию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</w:rPr>
      </w:pPr>
      <w:r>
        <w:rPr>
          <w:b/>
        </w:rPr>
        <w:t>Квалификация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</w:rPr>
      </w:pPr>
      <w:r>
        <w:rPr>
          <w:b/>
        </w:rPr>
        <w:t>Учёная степень, звание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</w:rPr>
      </w:pPr>
      <w:r>
        <w:rPr>
          <w:b/>
        </w:rPr>
        <w:t>Какими иностранными языками владеет</w:t>
        <w:tab/>
        <w:t>Является ли депутатом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</w:rPr>
      </w:pPr>
      <w:r>
        <w:rPr>
          <w:b/>
        </w:rPr>
        <w:t>Имеет ли награды Российской Федерации,                  Был ли за границей (когда, где)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</w:rPr>
      </w:pPr>
      <w:r>
        <w:rPr>
          <w:b/>
        </w:rPr>
        <w:t>награды  Московской  области (какие)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>Работа в прошлом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/>
            </w:pPr>
            <w:r>
              <w:rPr/>
              <w:t>Месяц, год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/>
            </w:pPr>
            <w:r>
              <w:rPr/>
              <w:t>начала-месяц,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год оконч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/>
            </w:pPr>
            <w:r>
              <w:rPr/>
              <w:t>Должность, место работы, место нахождения организации (предприятия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</w:t>
      </w:r>
      <w:r>
        <w:rPr/>
        <w:t>к  Положению о формировании</w:t>
      </w:r>
    </w:p>
    <w:p>
      <w:pPr>
        <w:pStyle w:val="Normal"/>
        <w:tabs>
          <w:tab w:val="clear" w:pos="708"/>
          <w:tab w:val="left" w:pos="5490" w:leader="none"/>
        </w:tabs>
        <w:ind w:firstLine="708"/>
        <w:rPr/>
      </w:pPr>
      <w:r>
        <w:rPr/>
        <w:t xml:space="preserve">              </w:t>
      </w:r>
      <w:r>
        <w:rPr/>
        <w:tab/>
        <w:t>и организации работы с кадровым</w:t>
      </w:r>
    </w:p>
    <w:p>
      <w:pPr>
        <w:pStyle w:val="Normal"/>
        <w:tabs>
          <w:tab w:val="clear" w:pos="708"/>
          <w:tab w:val="left" w:pos="5490" w:leader="none"/>
        </w:tabs>
        <w:ind w:firstLine="708"/>
        <w:rPr/>
      </w:pPr>
      <w:r>
        <w:rPr/>
        <w:tab/>
        <w:t>резервом для замещения  вакантных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</w:t>
      </w:r>
      <w:r>
        <w:rPr/>
        <w:t>должностей муниципальной службы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в  городском округе Реутов  </w:t>
      </w:r>
    </w:p>
    <w:p>
      <w:pPr>
        <w:pStyle w:val="Normal"/>
        <w:tabs>
          <w:tab w:val="clear" w:pos="708"/>
          <w:tab w:val="left" w:pos="5445" w:leader="none"/>
          <w:tab w:val="left" w:pos="5520" w:leader="none"/>
        </w:tabs>
        <w:rPr/>
      </w:pPr>
      <w:r>
        <w:rPr/>
        <w:tab/>
        <w:t>Московской области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ab/>
      </w:r>
      <w:r>
        <w:rPr>
          <w:b/>
          <w:sz w:val="22"/>
          <w:szCs w:val="22"/>
        </w:rPr>
        <w:t xml:space="preserve">В Комиссию по формированию 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b/>
          <w:sz w:val="22"/>
          <w:szCs w:val="22"/>
        </w:rPr>
        <w:tab/>
        <w:t>кадрового резерва для замещения</w: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вакантных должностей </w:t>
        <w:tab/>
        <w:t>муниципальной службы в городском</w:t>
      </w:r>
    </w:p>
    <w:p>
      <w:pPr>
        <w:pStyle w:val="Normal"/>
        <w:tabs>
          <w:tab w:val="clear" w:pos="708"/>
          <w:tab w:val="left" w:pos="541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>округе Реутов Моско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от          _____________________________       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ab/>
        <w:t xml:space="preserve">                    </w:t>
      </w:r>
      <w:r>
        <w:rPr>
          <w:sz w:val="16"/>
          <w:szCs w:val="16"/>
        </w:rPr>
        <w:t>(фамилия ,имя, отчество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544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Проживающего  по  адресу:</w:t>
        <w:tab/>
        <w:t xml:space="preserve">___________________________________  </w:t>
        <w:tab/>
        <w:tab/>
      </w:r>
    </w:p>
    <w:p>
      <w:pPr>
        <w:pStyle w:val="Normal"/>
        <w:tabs>
          <w:tab w:val="clear" w:pos="708"/>
          <w:tab w:val="left" w:pos="544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Паспорт </w:t>
        <w:tab/>
        <w:t>серия  ________№___________</w:t>
        <w:tab/>
        <w:tab/>
        <w:tab/>
        <w:t xml:space="preserve">                                                                                                      </w:t>
        <w:tab/>
        <w:t>выдан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sz w:val="22"/>
          <w:szCs w:val="22"/>
        </w:rPr>
        <w:tab/>
        <w:t xml:space="preserve">                                </w:t>
      </w:r>
      <w:r>
        <w:rPr>
          <w:b/>
        </w:rPr>
        <w:t xml:space="preserve">Заявление    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Прошу принять мои документы для участия в отборе на включение в кадровый резерв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для замещения вакантных должностей муниципальной службы в городском  округе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Реутов Московской области  на должность(ти)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ен  (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хождение отборочных процедур, включая тестирование для оценки профессиональных знаний, личностно-деловых каче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верку достоверности представленных мною сведений для включения</w:t>
      </w:r>
    </w:p>
    <w:p>
      <w:pPr>
        <w:pStyle w:val="Normal"/>
        <w:rPr/>
      </w:pPr>
      <w:r>
        <w:rPr/>
        <w:t>в кадровый резер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еобходимые документы прилагаю на _________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Дата.</w:t>
        <w:tab/>
        <w:t xml:space="preserve">   Подп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>Отметка  отдела кадров о принятии документов.</w:t>
        <w:tab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05" w:hanging="0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8505" w:hanging="0"/>
        <w:jc w:val="center"/>
        <w:rPr/>
      </w:pPr>
      <w:r>
        <w:rPr/>
        <w:t xml:space="preserve">                                       </w:t>
      </w:r>
      <w:r>
        <w:rPr/>
        <w:t>Приложение №1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ind w:left="8505" w:hanging="0"/>
        <w:jc w:val="center"/>
        <w:rPr/>
      </w:pPr>
      <w:r>
        <w:rPr/>
        <w:t xml:space="preserve">                                             </w:t>
      </w:r>
      <w:r>
        <w:rPr/>
        <w:t xml:space="preserve">к Постановлению Главы города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ind w:left="8505" w:hanging="0"/>
        <w:jc w:val="right"/>
        <w:rPr>
          <w:color w:val="000000"/>
          <w:spacing w:val="-7"/>
        </w:rPr>
      </w:pPr>
      <w:r>
        <w:rPr/>
        <w:t>от 15.07.2010г.  № 345-п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Список кандидатов </w:t>
        <w:br/>
        <w:t xml:space="preserve">на включение (исключение) в кадровый  резерв для замещения вакантных должностей муниципальной службы в городском округе Реутов Московской обла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537"/>
        <w:gridCol w:w="1160"/>
        <w:gridCol w:w="1560"/>
        <w:gridCol w:w="1908"/>
        <w:gridCol w:w="2400"/>
        <w:gridCol w:w="1680"/>
        <w:gridCol w:w="2040"/>
        <w:gridCol w:w="2040"/>
      </w:tblGrid>
      <w:tr>
        <w:trPr>
          <w:trHeight w:val="12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управленческой рабо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 долж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ую должность претенду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одилось ли тестирование. Результаты тестирования</w:t>
              <w:br/>
              <w:t>для оценки профессиона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наний  (число правильных ответов в %%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3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702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А.Н.Ходыре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15:00Z</dcterms:created>
  <dc:creator>Репина</dc:creator>
  <dc:description/>
  <cp:keywords/>
  <dc:language>en-US</dc:language>
  <cp:lastModifiedBy>User</cp:lastModifiedBy>
  <cp:lastPrinted>2010-06-16T14:22:00Z</cp:lastPrinted>
  <dcterms:modified xsi:type="dcterms:W3CDTF">2010-07-27T09:03:00Z</dcterms:modified>
  <cp:revision>92</cp:revision>
  <dc:subject/>
  <dc:title>                                                                       Утвержден </dc:title>
</cp:coreProperties>
</file>