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ind w:left="57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5760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ind w:left="5760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Решению Реутовского городского</w:t>
      </w:r>
    </w:p>
    <w:p>
      <w:pPr>
        <w:pStyle w:val="Style15"/>
        <w:ind w:left="5760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15"/>
        <w:ind w:left="4680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6 июня 2007 года № 38/2007-НА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е резервного фонда в 1 квартале 2007 год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Тыс. ру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3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ведение городского конкурса «Педагог года города «Реутов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14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выполнение работ по инвентаризации передаточных устройств 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водопровод, канализация, теплотрасса и т.д.) и  изготовлению технического паспорта по объекту «Больничный корпус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,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ыполнение работ по перекладке газопровода высокого давления в МКР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реконструкция системы теплоснабжения города Реу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53,4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ыплата материальной помощи семьям военнослужащих, погибших при исполнении служебного долга в Афганистане и Чеченской Республике и семьям военнослужащих, погибших на подводной лодке «Курс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работы по изготовлению снежных гор и подготовке хоккейных площад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проведение праздника, посвященного Дню работников бытового обслуживания в 2007 го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выделение денежных средств Администрации города Реутова для проведения капитального ремо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7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83,9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19:00Z</dcterms:created>
  <dc:creator>prof</dc:creator>
  <dc:description/>
  <cp:keywords/>
  <dc:language>en-US</dc:language>
  <cp:lastModifiedBy>Климанова</cp:lastModifiedBy>
  <cp:lastPrinted>2007-03-13T15:47:00Z</cp:lastPrinted>
  <dcterms:modified xsi:type="dcterms:W3CDTF">2007-06-18T06:19:00Z</dcterms:modified>
  <cp:revision>3</cp:revision>
  <dc:subject/>
  <dc:title>           Использование резервного фонда на 17</dc:title>
</cp:coreProperties>
</file>