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4217"/>
      </w:tblGrid>
      <w:tr>
        <w:trPr/>
        <w:tc>
          <w:tcPr>
            <w:tcW w:w="10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гор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5.07.2010   №345-п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Сводная база данных кадрового резерва для замещения вакантных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городского округа Реутов Москов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0"/>
        <w:gridCol w:w="1079"/>
        <w:gridCol w:w="998"/>
        <w:gridCol w:w="1008"/>
        <w:gridCol w:w="662"/>
        <w:gridCol w:w="1228"/>
        <w:gridCol w:w="1292"/>
        <w:gridCol w:w="1465"/>
        <w:gridCol w:w="1164"/>
        <w:gridCol w:w="1514"/>
        <w:gridCol w:w="1469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должностей, </w:t>
              <w:br/>
              <w:t xml:space="preserve">на которые  </w:t>
              <w:br/>
              <w:t>представлены</w:t>
              <w:br/>
              <w:t>кандидатуры для замещения вакантных должностей муниципальной служб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    </w:t>
              <w:br/>
              <w:t xml:space="preserve">требования к уровню профессионального   </w:t>
              <w:br/>
              <w:t>образования,</w:t>
              <w:br/>
              <w:t xml:space="preserve">установленные к    </w:t>
              <w:br/>
              <w:t>должности муниципальной служб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  </w:t>
              <w:br/>
              <w:t xml:space="preserve">рождения </w:t>
              <w:br/>
              <w:t xml:space="preserve">(паспортные      </w:t>
              <w:br/>
              <w:t>данные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учебного заве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</w:t>
              <w:br/>
              <w:t>оконч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по </w:t>
              <w:br/>
              <w:t>дипло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</w:t>
              <w:br/>
              <w:t>диплом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4"/>
        <w:gridCol w:w="2044"/>
        <w:gridCol w:w="1276"/>
        <w:gridCol w:w="1559"/>
        <w:gridCol w:w="1843"/>
        <w:gridCol w:w="1843"/>
        <w:gridCol w:w="1701"/>
        <w:gridCol w:w="25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 </w:t>
              <w:br/>
              <w:t>степень,</w:t>
              <w:br/>
              <w:t>з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 </w:t>
              <w:br/>
              <w:t>долж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  <w:br/>
              <w:t xml:space="preserve">начала   </w:t>
              <w:br/>
              <w:t xml:space="preserve">работы в </w:t>
              <w:br/>
              <w:t>должности</w:t>
              <w:br/>
              <w:t xml:space="preserve">(число,  </w:t>
              <w:br/>
              <w:t xml:space="preserve">месяц,   </w:t>
              <w:br/>
              <w:t>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 </w:t>
              <w:br/>
              <w:t xml:space="preserve">муниципальной службы  </w:t>
              <w:br/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</w:t>
              <w:br/>
              <w:t>работы</w:t>
              <w:br/>
              <w:t xml:space="preserve">по    </w:t>
              <w:br/>
              <w:t xml:space="preserve">специальности   </w:t>
              <w:br/>
              <w:t>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    </w:t>
              <w:br/>
              <w:t xml:space="preserve">работы   </w:t>
              <w:br/>
              <w:t>(трудовая</w:t>
              <w:br/>
              <w:t>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в 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br/>
              <w:t xml:space="preserve">квалификации    </w:t>
              <w:br/>
              <w:t xml:space="preserve">(год,    </w:t>
              <w:br/>
              <w:t xml:space="preserve">место,   </w:t>
              <w:br/>
              <w:t>ви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  <w:br/>
              <w:t xml:space="preserve">Российской Федерации и   </w:t>
              <w:br/>
              <w:t xml:space="preserve">Московской   </w:t>
              <w:br/>
              <w:t>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98425</wp:posOffset>
                </wp:positionV>
                <wp:extent cx="443420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1"/>
                              <w:gridCol w:w="1439"/>
                              <w:gridCol w:w="16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ичие  </w:t>
                                    <w:br/>
                                    <w:t xml:space="preserve">дисциплинарного  </w:t>
                                    <w:br/>
                                    <w:t xml:space="preserve">взыскания </w:t>
                                    <w:br/>
                                    <w:t>(дата, вид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</w:t>
                                    <w:br/>
                                    <w:t>(область, район, город, улица, дом, квартира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е телефоны (служебный,</w:t>
                                    <w:br/>
                                    <w:t>мобильный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местного самоуправления, представивший сведения, дата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82.85pt;mso-wrap-distance-left:9pt;mso-wrap-distance-right:9pt;mso-wrap-distance-top:0pt;mso-wrap-distance-bottom:0pt;margin-top:7.7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6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1"/>
                        <w:gridCol w:w="1439"/>
                        <w:gridCol w:w="16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ичие  </w:t>
                              <w:br/>
                              <w:t xml:space="preserve">дисциплинарного  </w:t>
                              <w:br/>
                              <w:t xml:space="preserve">взыскания </w:t>
                              <w:br/>
                              <w:t>(дата, вид)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</w:t>
                              <w:br/>
                              <w:t>(область, район, город, улица, дом, квартира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е телефоны (служебный,</w:t>
                              <w:br/>
                              <w:t>мобильный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местного самоуправления, представивший сведения, дата представл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3:00Z</dcterms:created>
  <dc:creator>Щербатова</dc:creator>
  <dc:description/>
  <cp:keywords/>
  <dc:language>en-US</dc:language>
  <cp:lastModifiedBy>User</cp:lastModifiedBy>
  <cp:lastPrinted>2010-07-02T09:39:00Z</cp:lastPrinted>
  <dcterms:modified xsi:type="dcterms:W3CDTF">2010-08-13T05:53:00Z</dcterms:modified>
  <cp:revision>12</cp:revision>
  <dc:subject/>
  <dc:title/>
</cp:coreProperties>
</file>