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аспоряжению </w:t>
      </w:r>
    </w:p>
    <w:p>
      <w:pPr>
        <w:pStyle w:val="Normal"/>
        <w:autoSpaceDE w:val="false"/>
        <w:jc w:val="right"/>
        <w:rPr/>
      </w:pPr>
      <w:r>
        <w:rPr/>
        <w:t>Исполняющего обязанности</w:t>
      </w:r>
    </w:p>
    <w:p>
      <w:pPr>
        <w:pStyle w:val="Normal"/>
        <w:autoSpaceDE w:val="false"/>
        <w:jc w:val="right"/>
        <w:rPr/>
      </w:pPr>
      <w:r>
        <w:rPr/>
        <w:t>Руководителя Администрации</w:t>
      </w:r>
    </w:p>
    <w:p>
      <w:pPr>
        <w:pStyle w:val="Normal"/>
        <w:autoSpaceDE w:val="false"/>
        <w:jc w:val="right"/>
        <w:rPr/>
      </w:pPr>
      <w:r>
        <w:rPr/>
        <w:t>от 29 октября 2010 г. N 10-РА</w:t>
      </w:r>
    </w:p>
    <w:p>
      <w:pPr>
        <w:pStyle w:val="Normal"/>
        <w:autoSpaceDE w:val="false"/>
        <w:jc w:val="center"/>
        <w:rPr/>
      </w:pPr>
      <w:r>
        <w:rPr/>
        <w:t xml:space="preserve">План </w:t>
      </w:r>
    </w:p>
    <w:p>
      <w:pPr>
        <w:pStyle w:val="Normal"/>
        <w:autoSpaceDE w:val="false"/>
        <w:jc w:val="center"/>
        <w:rPr/>
      </w:pPr>
      <w:r>
        <w:rPr/>
        <w:t>перехода на предоставление услуг в электронном ви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615"/>
        <w:gridCol w:w="2025"/>
      </w:tblGrid>
      <w:tr>
        <w:trPr>
          <w:trHeight w:val="60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этап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 </w:t>
              <w:br/>
              <w:t xml:space="preserve">сроки     </w:t>
              <w:br/>
              <w:t xml:space="preserve">реализации  </w:t>
              <w:br/>
              <w:t xml:space="preserve">этапа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дистанционное предоставление заявителям общей информации об услугах, подлежащих первоочередному переводу в электронную форму, посредством размещения информации на официальном сайте органов местного самоуправления городского округа Реутов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ut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 Едином портале государственных и муниципальных  услуг  (функций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  <w:br/>
              <w:t xml:space="preserve">2011 г.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дистанционное предоставление форм документов, необходимых для получения муниципальных услуг, подлежащих первоочередному переводу в электронную форму, посредством размещения форм документов на официальном сайте органов местного самоуправления городского округа Реутов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ut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соответствующем разделе Единого портала государственных и муниципальных услуг (функций)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еспечение доступа к ним для копирования и заполнения в электронном  виде.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 </w:t>
              <w:br/>
              <w:t xml:space="preserve">2011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ля заявителей в целях  </w:t>
              <w:br/>
              <w:t xml:space="preserve">получения услуги представлять документы в       </w:t>
              <w:br/>
              <w:t xml:space="preserve">электронном виде, в том числе путем заполнения электронных форм и предоставления электронных копий документов посредством размещения информации на официальном сайте органов местного самоуправления городского округа Реут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ut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ем разделе Единого    портала государственных и муниципальных услуг   (функций) 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 доступа к информации о ходе предоставления услуги, в том числе о результатах рассмотрения документов посредством  размещения информации на официальном сайте органов местного самоуправления городского округа Реутов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ut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ем разделе Единого портала государственных и муниципальных услуг (функций)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 </w:t>
              <w:br/>
              <w:t xml:space="preserve">2013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этап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ть возможность предоставления услуг, подлежащих первоочередному переводу в электронную форму, полностью в электронном виде на  официальном сайте органов местного самоуправления городского округа Реутов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ut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м портале государственных и муниципальных услуг (функций) 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это не запрещено  федеральным законом.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 </w:t>
              <w:br/>
              <w:t xml:space="preserve">2014 г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gosuslusi.ru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reutov.net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reutov.net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reutov.net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7:00Z</dcterms:created>
  <dc:creator>shuleninaea</dc:creator>
  <dc:description/>
  <cp:keywords/>
  <dc:language>en-US</dc:language>
  <cp:lastModifiedBy>shuleninaea</cp:lastModifiedBy>
  <cp:lastPrinted>2010-11-10T16:58:00Z</cp:lastPrinted>
  <dcterms:modified xsi:type="dcterms:W3CDTF">2010-11-11T06:19:00Z</dcterms:modified>
  <cp:revision>8</cp:revision>
  <dc:subject/>
  <dc:title>Приложение N 2</dc:title>
</cp:coreProperties>
</file>