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 Р О Т О К О Л   №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конкурсной комиссии по отбору аудиторской организац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существления обязательного ежегодного аудит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П «СЦГХ» за 2010 год 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 вскрытию конвертов с заявками на участие в Конкурсе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г.Реутов                                                                                                                         17.08.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Место проведения заседания:  г.Реутов, ул.Новая, д.2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Дата проведения заседания:  17 августа 2010 года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Время начала проведения заседания: 10 часов  00 минут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>На заседании присутствовал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седатель комисси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овалева Н.Н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кретарь комисси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алай С.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лены комисси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сташкин А.М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аранова И.В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ханькова Л.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Лаврущева А.Г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онкоглас В.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ворум для проведения заседания конкурсной комиссии имеется,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едставители аудиторских организаций, подавших заявки при вскрытии конвертов (не присутствовали) или присутствовал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цов Владимир Иван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танова Юлия Михайлов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сутствовал представитель Заказчика Безроднова Г.И.</w:t>
        <w:tab/>
      </w:r>
    </w:p>
    <w:p>
      <w:pPr>
        <w:pStyle w:val="TextBody"/>
        <w:rPr>
          <w:sz w:val="24"/>
        </w:rPr>
      </w:pPr>
      <w:r>
        <w:rPr>
          <w:sz w:val="24"/>
        </w:rPr>
        <w:t>При проведении вскрытия конвертов участников размещения заказа с заявками на участие в конкурсе по отбору аудиторской организации для осуществления обязательного ежегодного аудита  МУП «СЦГХ» за 2010 год велась аудиозапись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заседании конкурсной комиссии по вскрытию конвертов с Заявками на участие в Конкурсе присутствовали представители  участников, зарегистрированные в Журнале регистрации представителей Участников размещения заказа, прибывших на процедуру вскрытия конвертов с Заявками на участие в Конкурсе. </w:t>
      </w:r>
    </w:p>
    <w:p>
      <w:pPr>
        <w:pStyle w:val="TextBody"/>
        <w:ind w:firstLine="720"/>
        <w:rPr/>
      </w:pPr>
      <w:r>
        <w:rPr>
          <w:b/>
          <w:sz w:val="24"/>
        </w:rPr>
        <w:t xml:space="preserve">Повестка дня:  </w:t>
      </w:r>
      <w:r>
        <w:rPr>
          <w:sz w:val="24"/>
        </w:rPr>
        <w:t>Вскрытие конвертов участников размещения заказа с заявками на участие в конкурсе по отбору аудиторской организации для осуществления обязательного ежегодного аудита  МУП «СЦГХ</w:t>
      </w:r>
      <w:r>
        <w:rPr>
          <w:b/>
          <w:sz w:val="24"/>
        </w:rPr>
        <w:t xml:space="preserve"> </w:t>
      </w:r>
      <w:r>
        <w:rPr>
          <w:sz w:val="24"/>
        </w:rPr>
        <w:t>за 2010 год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Председателя конкурсной комиссии, который сообщил, что в соответствии с извещением о проведении открытого конкурса по отбору аудиторской организации для осуществления обязательного ежегодного аудита МУП «СЦГХ» за 2010 год  17 августа 2010 года  в 10  часов 00 минут закончился срок подачи заявок на участие в конкурсе </w:t>
      </w:r>
      <w:r>
        <w:rPr>
          <w:b/>
          <w:sz w:val="24"/>
        </w:rPr>
        <w:t>«На право заключения договора на проведение обязательного ежегодного аудита бухгалтерской (финансовой) и налоговой отчетности МУП «СЦГХ» по итогам 2010 года».</w:t>
      </w:r>
    </w:p>
    <w:p>
      <w:pPr>
        <w:pStyle w:val="TextBody"/>
        <w:rPr>
          <w:sz w:val="20"/>
        </w:rPr>
      </w:pPr>
      <w:r>
        <w:rPr>
          <w:sz w:val="24"/>
        </w:rPr>
        <w:t xml:space="preserve"> </w:t>
      </w:r>
      <w:r>
        <w:rPr>
          <w:sz w:val="24"/>
        </w:rPr>
        <w:t>Начало процедуры вскрытия конвертов с конкурсными заявками – 10 часов 00 минут. Место вскрытия конвертов:  г.Реутов, ул. Новая, д.2 (в помещении Расчетного отдела )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седатель конкурсной комиссии объявил присутствующим о возможности участников размещения заказа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Председатель конкурсной комиссии предложил приступить к вскрытию конвертов с заявками на участие в конкурсе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Ход проведения вскрытия конвертов с заявками на участие в конкурсе: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На конкурс представлено 2  запечатанных конверта с Заявками на участие в Конкурсе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Вскрытие конвертов с заявками, а также присвоение регистрационных номеров организациям - участникам размещения заказа производилось согласно очередности  представления заявок организатору конкурса (Приложение №1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В отношении каждой заявки на участие в конкурсе была объявлена следующая информация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>- наименование и почтовый адрес участника размещения заказ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- наличие сведений и документов, предусмотренных конкурсной документацией;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- условие о цене контракта (финансовое предложение)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Результаты вскрытия конвертов с заявками на участие в конкурс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о цене контракта, представленные участниками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Образ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461, г.Москва, ул. Перекопская. Д.29, офи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280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согласно приложению № 1 к протоко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 АК «ЭК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268,8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16"/>
              </w:rPr>
              <w:t>(согласно приложению № 1 к протоко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В конкурсной документации ИП Образцов  были расхождения в описи документов – неправильно указано количество  листов копии паспортных данных : указано 4 листа вместо 2-х  и лицензии Минфина указано 2 вместо 4-х.</w:t>
      </w:r>
    </w:p>
    <w:p>
      <w:pPr>
        <w:pStyle w:val="2"/>
        <w:rPr/>
      </w:pPr>
      <w:r>
        <w:rPr/>
        <w:t>В конкурсной документации ОАО АК «ЭКС» были расхождения в описи документов: заверенные копии аттестатов аудиторов указано 3 листа вместо 2-х.</w:t>
      </w:r>
    </w:p>
    <w:p>
      <w:pPr>
        <w:pStyle w:val="2"/>
        <w:rPr/>
      </w:pPr>
      <w:r>
        <w:rPr/>
        <w:t>Конкурсная комиссия, осуществив вскрытие конвертов с Заявками на участие в Конкурсе приняла решение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править Заявки на участие в Конкурсе, поданные Участниками размещения заказа, на рассмотрение в соответствии со статьей 27 Федерального закона №94-ФЗ от 21 июля 2005 г. «О размещении заказов на поставки товаров, выполнение работ, оказание услуг для государственных и муниципальных нужд» в порядке, установленном Конкурсной документацией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Заседание комиссии объявлено закрытым в 11часо 02 мин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овалева Н.Н.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сташкин А.М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аранова И.В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ханькова Л.И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Лаврущева А.Г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онкоглас В.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алай С.И.</w:t>
      </w:r>
    </w:p>
    <w:p>
      <w:pPr>
        <w:pStyle w:val="Normal"/>
        <w:shd w:fill="FFFFFF" w:val="clear"/>
        <w:spacing w:before="0" w:after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hd w:fill="FFFFFF" w:val="clear"/>
        <w:spacing w:before="0" w:after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Заказчика :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sz w:val="24"/>
        </w:rPr>
        <w:t xml:space="preserve">                 </w:t>
      </w:r>
      <w:r>
        <w:rPr>
          <w:sz w:val="24"/>
        </w:rPr>
        <w:t>Безроднова Г.И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Приложение № 1 к протоколу заседания конкурсной комиссии по отбору аудиторской организации для осуществления обязательного ежегодного аудита МУП «СЦГХ»  за 2010 год по вскрытию конвертов с заявками на участие в Конкурсе от  17.08.2010</w:t>
      </w:r>
      <w:r>
        <w:rPr>
          <w:sz w:val="20"/>
        </w:rPr>
        <w:t xml:space="preserve">       </w:t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both"/>
        <w:rPr/>
      </w:pPr>
      <w:r>
        <w:rPr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еречень документов и сведений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0"/>
        </w:rPr>
      </w:pPr>
      <w:r>
        <w:rPr>
          <w:b/>
          <w:sz w:val="24"/>
        </w:rPr>
        <w:t xml:space="preserve">представленных участниками конкурса для участия в конкурсе </w:t>
      </w:r>
    </w:p>
    <w:p>
      <w:pPr>
        <w:pStyle w:val="31"/>
        <w:rPr/>
      </w:pPr>
      <w:r>
        <w:rPr/>
        <w:t>«На право заключения договора на проведение обязательного ежегодного аудита бухгалтерской (финансовой) и налоговой отчетности МУП «СЦГХ»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итогам 2010 года»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2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Документы /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Конкурсант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Конкурсант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Р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Копия  документа о страховании профессиональ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ство в С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учредительных документов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Предложения по качественным характеристикам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по срокам ока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 проведения аудиторск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по гарантиям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я о квалификации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Паспортные  дан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Рекомендательное письм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DBDBDB"/>
      </w:pBdr>
      <w:spacing w:lineRule="atLeast" w:line="360" w:before="0" w:after="375"/>
      <w:outlineLvl w:val="0"/>
    </w:pPr>
    <w:rPr>
      <w:rFonts w:ascii="Arial" w:hAnsi="Arial" w:cs="Arial"/>
      <w:b/>
      <w:bCs/>
      <w:color w:val="00447C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0" w:after="225"/>
    </w:pPr>
    <w:rPr>
      <w:rFonts w:ascii="Arial" w:hAnsi="Arial" w:cs="Arial"/>
      <w:color w:val="353535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65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3:00Z</dcterms:created>
  <dc:creator>badorin</dc:creator>
  <dc:description/>
  <dc:language>en-US</dc:language>
  <cp:lastModifiedBy>User</cp:lastModifiedBy>
  <cp:lastPrinted>2010-08-17T14:12:00Z</cp:lastPrinted>
  <dcterms:modified xsi:type="dcterms:W3CDTF">2010-08-17T10:13:00Z</dcterms:modified>
  <cp:revision>2</cp:revision>
  <dc:subject/>
  <dc:title>Протокол № 1 вскрытия конвертов с заявками на участие в конкурсе</dc:title>
</cp:coreProperties>
</file>