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2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комиссии  по рассмотрению заявок на участие в открытом конкурсе по отбору аудиторской организации для проведения обязательного аудита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П «СЦГХ» за 2010 год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Реутов                                                                                        27 августа  2010 г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Место проведения заседания:  г.Реутов, ул.Новая, д.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ата проведения заседания:  27  августа 2010 год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Время начала проведения заседания:  12  часов  00 минут</w:t>
      </w:r>
    </w:p>
    <w:p>
      <w:pPr>
        <w:pStyle w:val="Normal"/>
        <w:shd w:fill="FFFFFF" w:val="clear"/>
        <w:ind w:firstLine="1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Наименование предмета конкурса: </w:t>
      </w:r>
      <w:r>
        <w:rPr>
          <w:rFonts w:cs="Times New Roman" w:ascii="Times New Roman" w:hAnsi="Times New Roman"/>
          <w:sz w:val="24"/>
        </w:rPr>
        <w:t xml:space="preserve"> «На право заключения договора на проведение обязательного ежегодного аудита бухгалтерской (финансовой) и налоговой отчетности МУП «СЦГХ» по итогам 2010 года».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0"/>
        </w:rPr>
      </w:pPr>
      <w:r>
        <w:rPr/>
        <w:t>Конкурс проводится в соответствии конкурсной документацией, утвержденной приказом  директора МУП «СЦГХ» от 16.06.2010 №49</w:t>
      </w:r>
    </w:p>
    <w:p>
      <w:pPr>
        <w:pStyle w:val="3"/>
        <w:shd w:fill="FFFFFF" w:val="clear"/>
        <w:ind w:firstLine="540"/>
        <w:jc w:val="both"/>
        <w:rPr>
          <w:sz w:val="24"/>
        </w:rPr>
      </w:pPr>
      <w:r>
        <w:rPr>
          <w:sz w:val="24"/>
        </w:rPr>
        <w:t>Начальная (максимальная) цена контракта:  350000 рублей.</w:t>
      </w:r>
    </w:p>
    <w:p>
      <w:pPr>
        <w:pStyle w:val="Normal"/>
        <w:shd w:fill="FFFFFF" w:val="clear"/>
        <w:suppressAutoHyphens w:val="true"/>
        <w:ind w:firstLine="540"/>
        <w:rPr>
          <w:b/>
          <w:b/>
        </w:rPr>
      </w:pPr>
      <w:r>
        <w:rPr>
          <w:b/>
        </w:rPr>
        <w:t xml:space="preserve">Состав конкурсной комиссии. </w:t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заседании конкурсной комиссии по рассмотрению заявок на участие в открытом конкурсе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П «СЦГХ» за 2010 г.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Председатель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 xml:space="preserve">Ковалева Н.Н.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Секретарь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Малай С.И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 xml:space="preserve">Асташкин А.М.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Баранова И.В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Наханькова Л.И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Лаврущева А.Г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Число членов конкурсной комиссии, принимающих участие в заседании, соответствует определенному Положением о конкурсной комиссии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П «СЦГХ» за 2010 год количественному составу конкурсной комиссии, необходимый для проведения заседания.</w:t>
      </w:r>
    </w:p>
    <w:p>
      <w:pPr>
        <w:pStyle w:val="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ворум для проведения заседания конкурсной комиссии имеется, комиссия правомочна.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, дата проведения процедуры вскрытия конвертов с заявками на участие в конкурсе. 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цедура вскрытия конвертов с заявками на участие в конкурсе проведена конкурсной   комиссией  17 августа 2010 года с 10 часов 00 минут по 11 часов 02 минуты (время московское) по адресу: г.Реутов , ул.Новая, д.2 (в помещении Расчетного отдела)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отокол вскрытия конвертов с заявками на участие в открытом конкурсе по отбору аудиторской организации для проведения обязательного аудита МУП «СЦГХ» за 2010 год    № 1 от 17.08.2010.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, дата проведения процедуры рассмотрения заявок на участие в конкурсе. 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оцедура рассмотрения заявок на участие в конкурсе проводилась конкурсной комиссией в период с 12 часов 00 минут  27 августа  2010 года по 12 часов  45 минут 27 августа 2010 года по адресу: г.Реутов, ул.Новая, д.2 (в помещении Расчетного отдела)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цедура рассмотрения заявок на участие в конкурсе.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процедуру рассмотрения были предоставлены заявки на участие в конкурсе следующих участников :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29"/>
      </w:tblGrid>
      <w:tr>
        <w:trPr>
          <w:tblHeader w:val="true"/>
          <w:trHeight w:val="9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заяв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размещения заказа,    </w:t>
              <w:br/>
              <w:t>подавший заявку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 Образцов В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61, г.Москва, ул.Перекопская, д.29, офис2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АК «Э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80, московская обл., г.Железнодорожный,  ул. Новая, д.43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тить к участию в конкурсе и признать участником конкурса следующего участника , подавшего заявку на участие в конкурс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29"/>
      </w:tblGrid>
      <w:tr>
        <w:trPr>
          <w:tblHeader w:val="true"/>
          <w:trHeight w:val="9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заяв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размещения заказа,    </w:t>
              <w:br/>
              <w:t>подавший заявку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 Образцов В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61, г.Москва, ул.Перекопская, д.29, офис2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 в допуске к участию в конкурсе следующего участника, подавшего заявку на участие в конкурс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29"/>
      </w:tblGrid>
      <w:tr>
        <w:trPr>
          <w:tblHeader w:val="true"/>
          <w:trHeight w:val="9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заяв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размещения заказа,    </w:t>
              <w:br/>
              <w:t>подавший заявку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АК «Э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80, московская обл., г.Железнодорожный,  ул. Новая, д.4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отказа участнику №2 послужило: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ответствие фактического адреса, указанного на ст. 2 и 3, что расценено комиссии, как предоставление недостоверных сведений об участнике конкурса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участником конкурса в предложении по условиям оказания аудиторских услуг данных аудиторов для проведения аудиторской проверки МУП «Реутовская теплосеть», что не может рассматриваться комиссией, как достаточное основание для проведение аудиторской проверки в МУП «СЦГХ»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ильное оформления тома заявки – отсутствие приложений, указанных в первом абзаце на странице номер 3 тома заявки.</w:t>
      </w:r>
    </w:p>
    <w:p>
      <w:pPr>
        <w:pStyle w:val="21"/>
        <w:rPr/>
      </w:pPr>
      <w:r>
        <w:rPr/>
        <w:t xml:space="preserve">           </w:t>
      </w:r>
      <w:r>
        <w:rPr/>
        <w:t>Конкурсная комиссия, осуществив рассмотрение Заявок на участие в Конкурсе приняла решение:</w:t>
      </w:r>
    </w:p>
    <w:p>
      <w:pPr>
        <w:pStyle w:val="Normal"/>
        <w:spacing w:lineRule="auto" w:line="312"/>
        <w:jc w:val="both"/>
        <w:rPr>
          <w:sz w:val="10"/>
        </w:rPr>
      </w:pPr>
      <w:r>
        <w:rPr>
          <w:sz w:val="10"/>
        </w:rPr>
        <w:t xml:space="preserve">      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</w:t>
      </w:r>
      <w:r>
        <w:rPr/>
        <w:t>В соответствии с пунктом 5 статьи 27 Федерального закона №94-ФЗ от 21 июля 2005г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.</w:t>
      </w:r>
    </w:p>
    <w:p>
      <w:pPr>
        <w:pStyle w:val="Normal"/>
        <w:spacing w:lineRule="auto" w:line="312"/>
        <w:jc w:val="both"/>
        <w:rPr/>
      </w:pPr>
      <w:r>
        <w:rPr/>
        <w:t>Направить в течение трех дней проект договора участнику конкурса ИП Образцов с учетом предложений, представленных в заявке,  на рассмотрение и подписание в соответствии со статьей  27  Федерального закона №94-ФЗ от 21 июля 2005 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ЗУЛЬТАТЫ ГОЛОСОВАНИЯ ЧЛЕНОВ КОНКУРСНОЙ КОМИССИИ: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465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лены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П Образц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О АК «ЭКС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За"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тив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 А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За"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тив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И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За"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тив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ущева А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За"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тив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нькова Л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За"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тив»</w:t>
            </w:r>
          </w:p>
        </w:tc>
      </w:tr>
    </w:tbl>
    <w:p>
      <w:pPr>
        <w:pStyle w:val="TextBody"/>
        <w:shd w:fill="FFFFFF" w:val="clear"/>
        <w:spacing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spacing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. Голосование проводилось открытым путем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курсная комиссия подведет оценку и сопоставл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течение дня, следующего после дня подписания, настоящий протокол размещается на официальном сайте заказчика конкурса </w:t>
      </w:r>
      <w:r>
        <w:rPr>
          <w:rFonts w:cs="Times New Roman" w:ascii="Times New Roman" w:hAnsi="Times New Roman"/>
          <w:sz w:val="24"/>
          <w:lang w:val="en-US"/>
        </w:rPr>
        <w:t>www.reutov.net</w:t>
      </w:r>
      <w:r>
        <w:rPr>
          <w:rFonts w:cs="Times New Roman" w:ascii="Times New Roman" w:hAnsi="Times New Roman"/>
          <w:sz w:val="24"/>
        </w:rPr>
        <w:t>. и подлежит хранению в течение трех лет с даты подведения итогов настоящего конкурса.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 xml:space="preserve">Ковалева Н.Н.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Члены комиссии: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Асташкин А.М.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Баранова И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Наханькова Л.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Лаврущева А.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екретарь комиссии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Малай С.И.</w:t>
      </w:r>
    </w:p>
    <w:p>
      <w:pPr>
        <w:pStyle w:val="Normal"/>
        <w:shd w:fill="FFFFFF" w:val="clear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before="0" w:after="240"/>
        <w:rPr/>
      </w:pPr>
      <w:r>
        <w:rPr/>
        <w:t xml:space="preserve">       </w:t>
      </w:r>
      <w:r>
        <w:rPr/>
        <w:t>От Заказчика :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/>
        <w:t xml:space="preserve">                 </w:t>
      </w:r>
      <w:r>
        <w:rPr/>
        <w:t>Безроднова Г.И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2968EB"/>
      <w:sz w:val="17"/>
      <w:szCs w:val="17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1">
    <w:name w:val="a1"/>
    <w:basedOn w:val="Style11"/>
    <w:qFormat/>
    <w:rPr/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17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extBodyIndent">
    <w:name w:val="Body Text Indent"/>
    <w:basedOn w:val="Normal"/>
    <w:pPr/>
    <w:rPr>
      <w:rFonts w:ascii="Arial" w:hAnsi="Arial" w:cs="Arial"/>
      <w:sz w:val="17"/>
      <w:szCs w:val="17"/>
    </w:rPr>
  </w:style>
  <w:style w:type="paragraph" w:styleId="Bodytext2">
    <w:name w:val="bodytext2"/>
    <w:basedOn w:val="Normal"/>
    <w:qFormat/>
    <w:pPr/>
    <w:rPr>
      <w:rFonts w:ascii="Arial" w:hAnsi="Arial" w:cs="Arial"/>
      <w:sz w:val="17"/>
      <w:szCs w:val="17"/>
    </w:rPr>
  </w:style>
  <w:style w:type="paragraph" w:styleId="Style13">
    <w:name w:val="Цитата"/>
    <w:basedOn w:val="Normal"/>
    <w:qFormat/>
    <w:pPr/>
    <w:rPr>
      <w:rFonts w:ascii="Arial" w:hAnsi="Arial" w:cs="Arial"/>
      <w:sz w:val="17"/>
      <w:szCs w:val="1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th">
    <w:name w:val="path"/>
    <w:basedOn w:val="Normal"/>
    <w:qFormat/>
    <w:pPr>
      <w:spacing w:before="45" w:after="45"/>
    </w:pPr>
    <w:rPr>
      <w:rFonts w:ascii="Arial" w:hAnsi="Arial" w:cs="Arial"/>
      <w:color w:val="FFDC00"/>
      <w:sz w:val="15"/>
      <w:szCs w:val="15"/>
    </w:rPr>
  </w:style>
  <w:style w:type="paragraph" w:styleId="Consplusnonformat">
    <w:name w:val="consplusnonformat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4">
    <w:name w:val="4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6:00Z</dcterms:created>
  <dc:creator>badorin</dc:creator>
  <dc:description/>
  <dc:language>en-US</dc:language>
  <cp:lastModifiedBy>User</cp:lastModifiedBy>
  <cp:lastPrinted>2010-08-27T14:46:00Z</cp:lastPrinted>
  <dcterms:modified xsi:type="dcterms:W3CDTF">2010-08-27T10:46:00Z</dcterms:modified>
  <cp:revision>4</cp:revision>
  <dc:subject/>
  <dc:title>протокол рассмотрения заявок на участие в открытом конкурсе № 19/2 </dc:title>
</cp:coreProperties>
</file>