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и сопоставления заявок на участие в открытом конкурсе по отбору 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ской организации для проведения обязательного аудита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П «Реутовский водоканал»   за 2010 год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ведения итогов конкурса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еутов                                                                                                                                                                                  08 октября 2010 г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143968, Московская область, г.Реутов, Садовый проезд,д.3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бинет Директора (ком.14)  офисное помещение МУП «Реутовский водоканал», вход со стороны проезжей части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Директор МУП «Реутовский водоканал»   Глабай  Д.Б.                          </w:t>
      </w:r>
    </w:p>
    <w:p>
      <w:pPr>
        <w:pStyle w:val="Normal"/>
        <w:shd w:fill="FFFFFF" w:val="clear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Наименование предмета конкурса:</w:t>
      </w:r>
      <w:r>
        <w:rPr>
          <w:sz w:val="28"/>
          <w:szCs w:val="28"/>
        </w:rPr>
        <w:t xml:space="preserve"> право на заключение договора на оказание услуг по проведению обязательного аудита финансово-хозяйственной деятельности МУП «Реутовский водоканал»  за 2010 год.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конкурса размещено на официальном сайте заказчика конкурс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соответствии конкурсной документацией, утвержденной  ВРИО Директора от 24.08.201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FFFFFF" w:val="clear"/>
        <w:ind w:firstLine="540"/>
        <w:rPr/>
      </w:pPr>
      <w:r>
        <w:rPr>
          <w:i/>
          <w:sz w:val="24"/>
          <w:szCs w:val="24"/>
        </w:rPr>
        <w:t>Максимальная  цена контракта:500000рублей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нкурсной комиссии. 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sz w:val="24"/>
          <w:szCs w:val="24"/>
        </w:rPr>
        <w:t>Состав конкурсной комиссии определен приказом  ВРИО Директора МУП «Реутовский водоканал»  от 28.06.2010 г. №52 в количестве 8 (восемь) человек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нкурсной комиссии по оценке и сопоставлению заявок на участие в открытом конкурсе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«Реутовский водоканал» </w:t>
      </w:r>
      <w:r>
        <w:rPr>
          <w:rFonts w:cs="Times New Roman" w:ascii="Times New Roman" w:hAnsi="Times New Roman"/>
          <w:sz w:val="24"/>
          <w:szCs w:val="24"/>
        </w:rPr>
        <w:t xml:space="preserve"> за 2010 год и подведению итогов конкурса присутствовали: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От заказчика:                      Директор МУП «Реутовский водоканал»   Глабай  Д.Б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Члены конкурсной комиссии</w:t>
      </w:r>
      <w:r>
        <w:rPr>
          <w:b/>
        </w:rPr>
        <w:t>:</w:t>
      </w:r>
      <w:r>
        <w:rPr/>
        <w:t xml:space="preserve">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1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15"/>
        <w:gridCol w:w="3019"/>
      </w:tblGrid>
      <w:tr>
        <w:trPr>
          <w:trHeight w:val="3234" w:hRule="atLeast"/>
        </w:trPr>
        <w:tc>
          <w:tcPr>
            <w:tcW w:w="1088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седатель комиссии:    Черняев  Михаил Григорьевич , заместитель директора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  Московцева Наталья Юрьевна, юрисконсульт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лены комиссии: </w:t>
              <w:tab/>
              <w:tab/>
              <w:t xml:space="preserve">    Григорян Лидия Ивановна, заместитель главного бухгалтер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Молодоря Михаил Владимирович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Румянцева Надежда Владимировна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утузова Ольга Михайловна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Кутузова Любовь Владимировна, начальник ПЭО</w:t>
            </w:r>
          </w:p>
          <w:p>
            <w:pPr>
              <w:pStyle w:val="TextBody"/>
              <w:ind w:left="2124"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Секретарь  комиссии:      Молодоря Татьяна Александровна, экономист ПЭО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10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нкурсной комиссии, принимающих участие в заседании, соответствует определенному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конкурсной комиссии по отбору аудиторской организации для проведения обязательного аудита  МУП «Реутовский водоканал» за 2010 год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ому составу конкурсной комиссии, необходимому для проведения заседания.</w:t>
      </w:r>
    </w:p>
    <w:p>
      <w:pPr>
        <w:pStyle w:val="4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орум для проведения заседания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ся, комиссия правомочна.</w:t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firstLine="823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Место, дата проведения процедуры вскрытия конвертов с заявками на участие в конкурс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цедура вскрытия конвертов с заявками на участие в конкурсе была проведена конкурсной   комиссией  "05"октября 2010 года с 10 часов 00 минут (время московское) по адресу: </w:t>
      </w:r>
      <w:r>
        <w:rPr>
          <w:sz w:val="28"/>
          <w:szCs w:val="28"/>
        </w:rPr>
        <w:t>143968, Московская область, г.Реутов, Садовый проезд,д.3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ректора (ком.14)  офисное помещение МУП «Реутовский водоканал», вход со стороны проезжей части</w:t>
      </w:r>
      <w:r>
        <w:rPr>
          <w:rFonts w:cs="Times New Roman" w:ascii="Times New Roman" w:hAnsi="Times New Roman"/>
          <w:sz w:val="24"/>
          <w:szCs w:val="24"/>
        </w:rPr>
        <w:t xml:space="preserve"> (Протокол вскрытия конвертов с заявками на участие в открытом конкурсе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Реутовский водоканал» за 2010 год № 1 от 05.10.2010 г.).</w:t>
      </w:r>
    </w:p>
    <w:p>
      <w:pPr>
        <w:pStyle w:val="TextBodyIndent"/>
        <w:numPr>
          <w:ilvl w:val="0"/>
          <w:numId w:val="0"/>
        </w:numPr>
        <w:shd w:fill="FFFFFF" w:val="clear"/>
        <w:ind w:left="283"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Место, дата проведения процедуры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0 часов 00 минут "06" октября 2010 года  по адресу: 143968, Московская область, г.Реутов, Садовый проезд,д.3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бинет Директора (ком.14)  офисное помещение МУП «Реутовский водоканал», вход со стороны проезжей части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рассмотрения заявок на участие в открытом конкурсе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Реутовский водокан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0 год № 2 от 06.10.2010 г.).</w:t>
      </w:r>
    </w:p>
    <w:p>
      <w:pPr>
        <w:pStyle w:val="TextBodyIndent"/>
        <w:numPr>
          <w:ilvl w:val="0"/>
          <w:numId w:val="0"/>
        </w:numPr>
        <w:shd w:fill="FFFFFF" w:val="clear"/>
        <w:ind w:left="0" w:firstLine="823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Место, дата проведения процедуры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цедура оценки и сопоставления заявок на участие в конкурсе и подведения итогов конкурса проводилась конкурсной комиссией в период с 10 часов 00 минут "08" октября 2010 года  по адресу: </w:t>
      </w:r>
      <w:r>
        <w:rPr>
          <w:sz w:val="28"/>
          <w:szCs w:val="28"/>
        </w:rPr>
        <w:t>143968, Московская область, г.Реутов, Садовый проезд,д.3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бинет Директора (ком.14)  офисное помещение МУП «Реутовский водоканал», вход со стороны проезжей части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ки и сопоставления заявок на участие в конкурсе.</w:t>
      </w:r>
    </w:p>
    <w:p>
      <w:pPr>
        <w:pStyle w:val="TextBodyIndent"/>
        <w:numPr>
          <w:ilvl w:val="0"/>
          <w:numId w:val="0"/>
        </w:numPr>
        <w:shd w:fill="FFFFFF" w:val="clear"/>
        <w:ind w:left="283"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shd w:fill="FFFFFF" w:val="clear"/>
        <w:ind w:left="28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7081"/>
      </w:tblGrid>
      <w:tr>
        <w:trPr>
          <w:tblHeader w:val="true"/>
          <w:trHeight w:val="9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    </w:t>
              <w:br/>
              <w:t>подавший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«АКЦ Жилком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чтовый адрес:127254, г.Москва, Огородный проезд, д.1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Аудиторская компания «Экспертно-консультативный Сов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чтовый адрес:105005, г.Москва, ул.Радио, д.14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нкурса были предложены следующие условия исполнения контракта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925"/>
        <w:gridCol w:w="30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сполнения контрак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б исполнении техническ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предло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«АКЦ Жилком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чтовый адрес:127254, г.Москва, Огородный проезд, д.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Аудиторская компания «Экспертно-консультативный Сов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чтовый адрес:105005, г.Москва, ул.Радио, д.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00 руб.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сопоставление заявок на участие в конкурсе проводилась конкурсной комиссией в соответствии с критериями и в порядке, которые установлены конкурсной документацией. Совокупная значимость критериев оценки равна 100 процентам. Заявка на участие в конкурсе, получившая наивысшую оценку, признается как лучшая по предложенным условиям исполнения контракта и получает первый номер. Оставшимся заявкам на участие в конкурсе присваиваются порядковые номера от меньшего значения к большему по мере уменьшения степени выгодности содержащихся в них условий исполнения контракта. 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ценки и сопоставления заявок на участие в конкурсе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2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2"/>
        <w:gridCol w:w="660"/>
        <w:gridCol w:w="660"/>
        <w:gridCol w:w="750"/>
        <w:gridCol w:w="709"/>
        <w:gridCol w:w="709"/>
        <w:gridCol w:w="709"/>
        <w:gridCol w:w="708"/>
        <w:gridCol w:w="709"/>
        <w:gridCol w:w="51"/>
        <w:gridCol w:w="660"/>
        <w:gridCol w:w="660"/>
        <w:gridCol w:w="720"/>
        <w:gridCol w:w="744"/>
        <w:gridCol w:w="6"/>
        <w:gridCol w:w="720"/>
        <w:gridCol w:w="865"/>
        <w:gridCol w:w="922"/>
        <w:gridCol w:w="1546"/>
        <w:gridCol w:w="2735"/>
        <w:gridCol w:w="641"/>
        <w:gridCol w:w="641"/>
        <w:gridCol w:w="3207"/>
        <w:gridCol w:w="51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рганизаци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«АКЦ Жилкомаудит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почтовый адрес:127254, г.Москва, Огородный проезд, д.14</w:t>
            </w:r>
          </w:p>
        </w:tc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Аудиторск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кспертно-консультативный Совет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почтовый адрес:105005, г.Москва, ул.Радио, д.14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Почтовый адрес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55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ов комиссии</w:t>
            </w:r>
          </w:p>
        </w:tc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ов комисс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ов комисс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рняев М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а Н.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ря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ря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Л.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рняев М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а Н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ря Т.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Л.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О.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ря М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Л.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чл.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чл.комисс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чл.комисс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ценка финансов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едл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 предло-жения с учетом весового коэффициента 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ценка квалификации участника конкурс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аудиторской организации в сфере аудиторских услуг в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репутация аудиторской организ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сотрудников аудиторской организации, предлагаемых для участия в аудиторской проверке, в сфере ЖК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аллы </w:t>
            </w:r>
            <w:r>
              <w:rPr>
                <w:sz w:val="22"/>
                <w:szCs w:val="22"/>
              </w:rPr>
              <w:t>предложения о качественных характеристиках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 предло-жения с учетом весового коэффициента 0,2</w:t>
            </w:r>
          </w:p>
        </w:tc>
        <w:tc>
          <w:tcPr>
            <w:tcW w:w="5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Суммарная оценка заявки на участие в конкурсе </w:t>
            </w:r>
            <w:r>
              <w:rPr>
                <w:sz w:val="22"/>
                <w:szCs w:val="22"/>
              </w:rPr>
              <w:t>(сумма строк 2,10)</w:t>
            </w:r>
          </w:p>
        </w:tc>
        <w:tc>
          <w:tcPr>
            <w:tcW w:w="5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Итоговый рейтинг заявки на участие в конкурсе</w:t>
            </w:r>
            <w:r>
              <w:rPr>
                <w:sz w:val="22"/>
                <w:szCs w:val="22"/>
              </w:rPr>
              <w:t xml:space="preserve"> (номер заявки согласно рейтингу)</w:t>
            </w:r>
          </w:p>
        </w:tc>
        <w:tc>
          <w:tcPr>
            <w:tcW w:w="56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szCs w:val="24"/>
        </w:rPr>
      </w:pPr>
      <w:r>
        <w:rPr>
          <w:rFonts w:eastAsia="Times New Roman"/>
          <w:szCs w:val="24"/>
          <w:highlight w:val="yellow"/>
        </w:rPr>
        <w:t xml:space="preserve">       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ла и сопоставила заявки на участие в конкурсе в  соответствии с критериями и порядком, указанными в конкурсной документации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Присвоить первый номер заявке и признать победителем конкурса </w:t>
      </w:r>
      <w:r>
        <w:rPr>
          <w:sz w:val="28"/>
          <w:szCs w:val="28"/>
        </w:rPr>
        <w:t>Закрытое акционерное общество «АКЦ Жилкомаудит» почтовый адрес:127254, г.Москва, Огородный проезд, д.1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Присво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торой номер по мере уменьшения степени выгодности предложенных условий исполнения контракта заявке на участие в конкурсе  </w:t>
      </w:r>
      <w:r>
        <w:rPr>
          <w:sz w:val="28"/>
          <w:szCs w:val="28"/>
        </w:rPr>
        <w:t>Закрытое акционерное общество Аудиторская компания «Экспертно-консультативный Совет» почтовый адрес:105005, г.Москва, ул.Радио, д.14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/>
        <w:t>РЕЗУЛЬТАТЫ ГОЛОСОВАНИЯ ЧЛЕНОВ КОНКУРСНОЙ КОМИССИИ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615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КЦ Жилкомауди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очтовый адрес:127254, г.Москва, Огородный проезд, д.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крытое акционерное общество Аудиторск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кспертно-консультативный Сове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очтовый адрес:105005, г.Москва, ул.Радио, д.14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ерняев М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цева Н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оря М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янцева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Л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ян Л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оря Т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</w:tbl>
    <w:p>
      <w:pPr>
        <w:pStyle w:val="TextBody"/>
        <w:shd w:fill="FFFFFF" w:val="clear"/>
        <w:spacing w:before="0" w:after="120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hd w:fill="FFFFFF" w:val="clear"/>
        <w:spacing w:before="0" w:after="12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Решение принято. Голосование проводилось открытым путем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/>
        <w:t>РЕЗУЛЬТАТЫ ГОЛОСОВАНИЯ ЧЛЕНОВ КОНКУРСНОЙ КОМИССИИ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920"/>
      </w:tblGrid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ерняев М.Г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цева Н.Ю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оря М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янцева Н.В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О.М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Л.В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ян Л.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оря Т.А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ЗА"</w:t>
            </w:r>
          </w:p>
        </w:tc>
      </w:tr>
    </w:tbl>
    <w:p>
      <w:pPr>
        <w:pStyle w:val="TextBody"/>
        <w:shd w:fill="FFFFFF" w:val="clear"/>
        <w:spacing w:before="0" w:after="12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Решение принято. Голосование проводилось открытым путем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и сопоставления заявок на участие в конкурсе и подведения итогов конкурса составлен в двух экземплярах, один из которых остается у заказчика конкурса, а другой - в течение трех дней со дня подписания передается победителю конкурса.</w:t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ечение дня, следующего после дня подписания, настоящий протокол размещается на официальном сайте заказчика конкур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blu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blu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blu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blu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blu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и подлежит хранению в течение трех лет с даты подведения итогов настоящего конкурса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дпись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От заказчика</w:t>
      </w:r>
      <w:r>
        <w:rPr>
          <w:sz w:val="22"/>
          <w:szCs w:val="22"/>
        </w:rPr>
        <w:t>:                      Директор МУП «Реутовский водоканал»   Глабай  Д.Б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лены конкурсной комиссии</w:t>
      </w:r>
      <w:r>
        <w:rPr>
          <w:b/>
          <w:sz w:val="24"/>
          <w:szCs w:val="24"/>
        </w:rPr>
        <w:t xml:space="preserve">: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15"/>
        <w:gridCol w:w="3019"/>
      </w:tblGrid>
      <w:tr>
        <w:trPr>
          <w:trHeight w:val="3234" w:hRule="atLeast"/>
        </w:trPr>
        <w:tc>
          <w:tcPr>
            <w:tcW w:w="1088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седатель комиссии:    Черняев  Михаил Григорьевич , заместитель директора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  Московцева Наталья Юрьевна, юрисконсульт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лены комиссии: </w:t>
              <w:tab/>
              <w:tab/>
              <w:t xml:space="preserve">    Григорян Лидия Ивановна, заместитель главного бухгалтер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Молодоря Михаил Владимирович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Румянцева Надежда Владимировна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Кутузова Ольга Михайловна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Кутузова Любовь Владимировна, начальник ПЭО</w:t>
            </w:r>
          </w:p>
          <w:p>
            <w:pPr>
              <w:pStyle w:val="TextBody"/>
              <w:ind w:left="2124"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Секретарь  комиссии:      Молодоря Татьяна Александровна, экономист ПЭО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10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ascii="Arial" w:hAnsi="Arial" w:cs="Arial"/>
      <w:color w:val="FF7F00"/>
      <w:sz w:val="17"/>
      <w:szCs w:val="17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4">
    <w:name w:val="4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4:00Z</dcterms:created>
  <dc:creator>User</dc:creator>
  <dc:description/>
  <cp:keywords/>
  <dc:language>en-US</dc:language>
  <cp:lastModifiedBy>shuleninaea</cp:lastModifiedBy>
  <cp:lastPrinted>2010-10-08T10:22:00Z</cp:lastPrinted>
  <dcterms:modified xsi:type="dcterms:W3CDTF">2010-10-12T06:14:00Z</dcterms:modified>
  <cp:revision>2</cp:revision>
  <dc:subject/>
  <dc:title>ПРОТОКОЛ № 3</dc:title>
</cp:coreProperties>
</file>