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 РЕЗУЛЬТАТАХ ПРОВЕДЕНИЯ ОТКРЫТОГО КОНКУРСА 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5-201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6 июля 2010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6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ткрытый конкурс на право заключения договора мены объекта муниципальной собственности, принадлежащего на праве хозяйственного ведения организатору конкурса, - нежилого административного здания, расположенного по адресу</w:t>
      </w:r>
      <w:r>
        <w:rPr>
          <w:bCs/>
          <w:sz w:val="22"/>
          <w:szCs w:val="22"/>
        </w:rPr>
        <w:t>: Московская область, г. Реутов, ул. Победы, дом 15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тдельно стоящее здание общей площадью не менее 900 кв. м, расположенное в зоне жилой застройки Северной части города Реутов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Конкурсной  комиссии:   </w:t>
        <w:tab/>
        <w:t>Гущин Михаил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                                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Организатор конкурса 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правомочна осуществлять свои функции, т. к. присутствуют все члены комис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формационное сообщение о проведении указанного конкурса было опубликовано в газете «РЕУТ» 21 мая 2010 г. в  № 19 (736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1 мая 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ъявление о внесении изменений в Информационное сообщение было опубликовано в газете «РЕУТ» 28 мая 2010 г. № 20 (737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 28 мая 2010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outlineLvl w:val="0"/>
        <w:rPr/>
      </w:pPr>
      <w:r>
        <w:rPr>
          <w:sz w:val="22"/>
          <w:szCs w:val="22"/>
        </w:rPr>
        <w:t>До окончания указанного в объявлении о внесении изменений в Информационное сообщение о проведении конкурса срока подачи заявок на участие в конкурсе до 16 часов 00 минут 02 июля 2010 г.  было представлено два конверта с заявками на участие в конкурсе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05 июля 2010 г. в 10 ч. 00 мин. на заседании Конкурсной комиссии были вскрыты конверты с заявками на участие в конкурсе двух заявителей: ООО «Континент»; ООО «Реутовская ткацкая фабрик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06 июля 2010 года в 11 ч 00 мин Конкурсная комиссия </w:t>
      </w:r>
      <w:r>
        <w:rPr>
          <w:sz w:val="22"/>
          <w:szCs w:val="22"/>
        </w:rPr>
        <w:t>провела предварительный отбор участников открытого конкурса</w:t>
      </w:r>
      <w:r>
        <w:rPr>
          <w:color w:val="000000"/>
          <w:sz w:val="22"/>
          <w:szCs w:val="22"/>
        </w:rPr>
        <w:t xml:space="preserve"> и на основании этого </w:t>
      </w:r>
      <w:r>
        <w:rPr>
          <w:sz w:val="22"/>
          <w:szCs w:val="22"/>
        </w:rPr>
        <w:t xml:space="preserve">допустила </w:t>
      </w:r>
      <w:r>
        <w:rPr>
          <w:color w:val="000000"/>
          <w:sz w:val="22"/>
          <w:szCs w:val="22"/>
        </w:rPr>
        <w:t>к участию в конкурсе и признала участниками конкурса  двух заявителей: ООО «Континент», ООО «Реутовская ткацкая фабрика»,</w:t>
      </w:r>
      <w:r>
        <w:rPr>
          <w:sz w:val="22"/>
          <w:szCs w:val="22"/>
        </w:rPr>
        <w:t xml:space="preserve">  направив участникам открытого конкурса уведомление с предложением представить конкурсные предлож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/>
      </w:pPr>
      <w:r>
        <w:rPr>
          <w:sz w:val="22"/>
          <w:szCs w:val="22"/>
        </w:rPr>
        <w:tab/>
        <w:t>До окончания указанного в Информационном сообщении о проведении конкурса срока подачи конкурсных предложений до 10 часов 00 минут 14 июля 2010 г.  было представлено два конверта с конкурсными предложениям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15 июля 2010 г. в 10 ч. 00 мин. на заседании Конкурсной комиссии были вскрыты конверты с конкурсными предложениями двух участников конкурса: ООО «Континент» и ООО «Реутовская ткацкая фабрик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июля 2010 г. в 10 ч 00 мин  Конкурсная комиссия рассмотрела конкурсные предложения на соответствие требованиям, установленным конкурсной документацией и постановила присвоить первый номер конкурсному предложению и признать победителем конкурса ООО «Континент», 119146, г. Москва, Комсомольский проспект, д. 27, стр. 5, предложившего лучшие условия в конкурсном предложении, присвоить второй номер по мере уменьшения степени выгодности предложения ООО «Реутовская ткацкая фабрика», 143966, Московская область, г. Реутов, ул. Новая, д.5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проведения открытого конкурса 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ab/>
        <w:t>Организатору конкурса в течение пяти рабочих дней со дня подписания членами Конкурсной комиссии настоящего протокола направить победителю открытого конкурса экземпляр указанного протокола и проект договора мены для подписания в сроки, предусмотренные конкурсной документаци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Организатору конкурса  в </w:t>
      </w:r>
      <w:r>
        <w:rPr>
          <w:color w:val="000000"/>
          <w:sz w:val="22"/>
          <w:szCs w:val="22"/>
        </w:rPr>
        <w:t>пятнадцати</w:t>
      </w:r>
      <w:r>
        <w:rPr>
          <w:sz w:val="22"/>
          <w:szCs w:val="22"/>
        </w:rPr>
        <w:t xml:space="preserve"> рабочих дней со дня подписания членами конкурсной комиссии настоящего протокола направить участникам открытого конкурса уведомление о результатах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рганизатору открытого конкурса в течение пятнадцати рабочих дней со дня подписания настоящего протокола опубликовать сообщение о результатах проведения открытого конкурса в официальном издании газета «РЕУТ» и разместить такое сообщение на официальном сайте города Реутов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eut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астоящий протокол подлежит хранению в течение трех лет с даты подведения итогов настоящего конкурса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М.М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3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ганизатор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4:00Z</dcterms:created>
  <dc:creator>zakaz</dc:creator>
  <dc:description/>
  <dc:language>en-US</dc:language>
  <cp:lastModifiedBy>Анна</cp:lastModifiedBy>
  <cp:lastPrinted>2010-07-15T18:05:00Z</cp:lastPrinted>
  <dcterms:modified xsi:type="dcterms:W3CDTF">2010-07-15T14:06:00Z</dcterms:modified>
  <cp:revision>7</cp:revision>
  <dc:subject/>
  <dc:title>2</dc:title>
</cp:coreProperties>
</file>