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 Р О Т О К О Л   № 1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конкурсной комиссии по отбору аудиторской организац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существления обязательного ежегодного ауди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МУП «Реутовский водоканал» за 2010 год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4"/>
        </w:rPr>
        <w:t>по вскрытию конвертов с заявками на участие в Конкурсе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.Реутов                                                                                                                05 октября 2010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 заседания: </w:t>
      </w:r>
      <w:r>
        <w:rPr>
          <w:sz w:val="22"/>
          <w:szCs w:val="22"/>
        </w:rPr>
        <w:t>143968, Московская область, г.Реутов, Садовый проезд,д.3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>Кабинет Директора (ком.14)  офисное помещение МУП «Реутовский водоканал», вход со стороны проезжей част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Дата проведения заседания: «05»  октября   2010 г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4"/>
        </w:rPr>
      </w:pPr>
      <w:r>
        <w:rPr>
          <w:sz w:val="24"/>
        </w:rPr>
        <w:t>Дата начала проведения заседания: 10  часов 00  минут по московскому времени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От заказчика: Директор МУП «Реутовский водоканал»   Глабай  Д.Б.                         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На заседании присутствовали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Председатель комиссии: </w:t>
        <w:tab/>
        <w:t>Черняев  Михаил Григорьевич , заместитель директора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Заместитель председателя:  Московцева Наталья Юрьевна, юрисконсульт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Члены комиссии: </w:t>
        <w:tab/>
        <w:tab/>
        <w:t>Григорян Лидия Ивановна, заместитель главного бухгалтера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124" w:firstLine="708"/>
        <w:rPr/>
      </w:pPr>
      <w:r>
        <w:rPr>
          <w:sz w:val="24"/>
        </w:rPr>
        <w:t>Молодоря Михаил Владимирович, инженер ПО</w:t>
      </w:r>
      <w:r>
        <w:rPr>
          <w:b/>
          <w:sz w:val="24"/>
        </w:rPr>
        <w:t xml:space="preserve"> 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Румянцева Надежда Владимировна, инженер ПО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Кутузова Ольга Михайловна, инженер ПО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Кутузова Любовь Владимировна, начальник ПЭО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екретарь  комиссии:          Молодоря Татьяна Александровна, экономистПЭО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Кворум для проведения заседания конкурсной комиссии имеется, конкурсная комиссия правомочна принимать решения по вопросам повестки дня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Представители аудиторских организаций, подавших заявки при вскрытии конвертов (не присутствовали) или </w:t>
      </w:r>
      <w:r>
        <w:rPr>
          <w:b/>
          <w:sz w:val="24"/>
        </w:rPr>
        <w:t>присутствовали:</w:t>
      </w:r>
      <w:r>
        <w:rPr>
          <w:sz w:val="24"/>
        </w:rPr>
        <w:t xml:space="preserve"> Закрытое акционерное общество Аудиторская компания «Экспертно-консультативный Совет»</w:t>
      </w:r>
    </w:p>
    <w:p>
      <w:pPr>
        <w:pStyle w:val="TextBody"/>
        <w:rPr>
          <w:sz w:val="24"/>
        </w:rPr>
      </w:pPr>
      <w:r>
        <w:rPr>
          <w:sz w:val="24"/>
        </w:rPr>
        <w:tab/>
        <w:t>При проведении вскрытия конвертов участников размещения заказа с заявками на участие в конкурсе по отбору аудиторской организации для осуществления обязательного ежегодного аудита  МУП «Реутовский водоканал» за 2010 год велась аудиозапись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/>
      </w:pPr>
      <w:r>
        <w:rPr>
          <w:b/>
          <w:bCs/>
          <w:sz w:val="24"/>
        </w:rPr>
        <w:t xml:space="preserve">Повестка дня:  </w:t>
      </w:r>
      <w:r>
        <w:rPr>
          <w:sz w:val="24"/>
        </w:rPr>
        <w:t>Вскрытие конвертов участников размещения заказа с заявками на участие в конкурсе по отбору аудиторской организации для осуществления обязательного ежегодного аудита  МУП «Реутовский водоканал»</w:t>
      </w:r>
      <w:r>
        <w:rPr>
          <w:b/>
          <w:sz w:val="24"/>
        </w:rPr>
        <w:t xml:space="preserve"> </w:t>
      </w:r>
      <w:r>
        <w:rPr>
          <w:sz w:val="24"/>
        </w:rPr>
        <w:t>за 2010 год.</w:t>
      </w:r>
    </w:p>
    <w:p>
      <w:pPr>
        <w:pStyle w:val="Normal"/>
        <w:spacing w:lineRule="auto" w:line="312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Председателя конкурсной комиссии, который сообщил, что в соответствии с извещением о проведении открытого конкурса по отбору аудиторской организации для осуществления обязательного ежегодного аудита  МУП «Реутовский водоканал» за 2010 год «05» октября  2010 года в 10 часов 00 минут закончился срок подачи заявок на участие в конкурсе по отбору аудиторской организации для осуществления обязательного ежегодного аудита  МУП «Реутовский водоканал» за 2010 год. Начало процедуры вскрытия конвертов с конкурсными заявками – 10 часов 00 минут. Место вскрытия конвертов: </w:t>
      </w:r>
      <w:r>
        <w:rPr>
          <w:sz w:val="22"/>
          <w:szCs w:val="22"/>
        </w:rPr>
        <w:t>143968, Московская область, г.Реутов, Садовый проезд,д.3 Кабинет Директора (ком.14)  офисное помещение МУП «Реутовский водоканал», вход со стороны проезжей част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едседатель конкурсной комиссии объявил присутствующим о возможности участников размещения заказа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Председатель конкурсной комиссии предложил приступить к вскрытию конвертов с заявками на участие в конкурсе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Ход проведения вскрытия конвертов с заявками на участие в конкурсе: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Вскрытие конвертов с заявками, а также присвоение регистрационных номеров организациям - участникам размещения заказа производилось согласно очередности  представления заявок организатору конкурс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В отношении каждой заявки на участие в конкурсе была объявлена следующая информация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>- наименование и почтовый адрес участника размещения заказ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- наличие сведений и документов, предусмотренных конкурсной документацией;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- условие о цене контракта (финансовое предложение);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/>
        <w:t>Результаты вскрытия конвертов с заявками на участие в конкурс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о цене контракта, представленные участниками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Приме-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КЦ Жилкома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254, г.Москв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городный проезд, д.14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К «Экспертно-консультативный 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05,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Москва, ул.Радио, д.14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31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Члены конкурсной комиссии:</w:t>
        <w:tab/>
        <w:tab/>
        <w:tab/>
        <w:t xml:space="preserve">                                                                                           Подпись:</w:t>
      </w:r>
    </w:p>
    <w:tbl>
      <w:tblPr>
        <w:tblW w:w="1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915"/>
        <w:gridCol w:w="3019"/>
      </w:tblGrid>
      <w:tr>
        <w:trPr/>
        <w:tc>
          <w:tcPr>
            <w:tcW w:w="1088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Председатель комиссии: </w:t>
              <w:tab/>
              <w:t>Черняев  Михаил Григорьевич , заместитель директор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:  Московцева Наталья Юрьевна, юрисконсульт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Члены комиссии: </w:t>
              <w:tab/>
              <w:tab/>
              <w:t>Григорян Лидия Ивановна, заместитель главного бухгалтер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2124" w:firstLine="708"/>
              <w:rPr/>
            </w:pPr>
            <w:r>
              <w:rPr>
                <w:sz w:val="24"/>
              </w:rPr>
              <w:t>Молодоря Михаил Владимирович, инженер ПО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ind w:left="2124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2124" w:firstLine="708"/>
              <w:rPr>
                <w:sz w:val="24"/>
              </w:rPr>
            </w:pPr>
            <w:r>
              <w:rPr>
                <w:sz w:val="24"/>
              </w:rPr>
              <w:t>Румянцева Надежда Владимировна, инженер ПО</w:t>
            </w:r>
          </w:p>
          <w:p>
            <w:pPr>
              <w:pStyle w:val="TextBody"/>
              <w:ind w:left="2124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124" w:firstLine="708"/>
              <w:rPr>
                <w:sz w:val="24"/>
              </w:rPr>
            </w:pPr>
            <w:r>
              <w:rPr>
                <w:sz w:val="24"/>
              </w:rPr>
              <w:t>Кутузова Ольга Михайловна, инженер ПО</w:t>
            </w:r>
          </w:p>
          <w:p>
            <w:pPr>
              <w:pStyle w:val="TextBody"/>
              <w:ind w:left="2124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124" w:firstLine="708"/>
              <w:rPr>
                <w:sz w:val="24"/>
              </w:rPr>
            </w:pPr>
            <w:r>
              <w:rPr>
                <w:sz w:val="24"/>
              </w:rPr>
              <w:t>Кутузова Любовь Владимировна, начальник ПЭО</w:t>
            </w:r>
          </w:p>
          <w:p>
            <w:pPr>
              <w:pStyle w:val="TextBody"/>
              <w:ind w:left="2124"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кретарь  комиссии:          Молодоря Татьяна Александровна, экономистПЭО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88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ind w:lef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иректор  МУП «Реутовский водоканал»                                                                      Д.Б.Глабай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57" w:leader="none"/>
              </w:tabs>
              <w:snapToGrid w:val="false"/>
              <w:spacing w:lineRule="auto" w:line="312"/>
              <w:ind w:left="1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57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57" w:leader="none"/>
              </w:tabs>
              <w:snapToGrid w:val="false"/>
              <w:spacing w:lineRule="auto" w:line="312"/>
              <w:ind w:lef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57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57" w:leader="none"/>
              </w:tabs>
              <w:snapToGrid w:val="false"/>
              <w:spacing w:lineRule="auto" w:line="312"/>
              <w:ind w:left="1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57" w:leader="none"/>
              </w:tabs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/с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«АКЦ Жилкомауди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АК «Э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конкур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и учредительных документов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Нотариально удостоверенная копия лицензии на осуществление аудитор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Копия  документа о страховании профессиональной ответ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предло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предло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4"/>
        </w:rPr>
        <w:t>Приложение № 1 к протоколу заседания конкурсной комиссии по отбору аудиторской организации для осуществления обязательного ежегодного аудита  МУП «Реутовский водоканал» за 2010 год по вскрытию конвертов с заявками на участие в Конкурсе от  05 октября 2010 год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еречень документов и сведений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редставленных участниками конкурса для участия в конкурсе по отбору аудиторской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4"/>
        </w:rPr>
        <w:t xml:space="preserve">организации для осуществления обязательного ежегодного аудита МУП «Реутовский водоканал»  за 2010 год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57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915"/>
        <w:gridCol w:w="3019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нкурсной комиссии:</w:t>
              <w:tab/>
              <w:tab/>
              <w:tab/>
              <w:t xml:space="preserve">                                                                                           Подпись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Председатель комиссии: </w:t>
              <w:tab/>
              <w:t>Черняев  Михаил Григорьевич , заместитель директо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:  Московцева Наталья Юрьевна, юрисконсульт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Члены комиссии: </w:t>
              <w:tab/>
              <w:tab/>
              <w:t>Григорян Лидия Ивановна, заместитель главного бухгалте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2124" w:firstLine="708"/>
              <w:rPr/>
            </w:pPr>
            <w:r>
              <w:rPr>
                <w:sz w:val="18"/>
                <w:szCs w:val="18"/>
              </w:rPr>
              <w:t>Молодоря Михаил Владимирович, инженер П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2124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2124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Надежда Владимировна, инженер ПО</w:t>
            </w:r>
          </w:p>
          <w:p>
            <w:pPr>
              <w:pStyle w:val="TextBody"/>
              <w:ind w:left="2124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2124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Ольга Михайловна, инженер ПО</w:t>
            </w:r>
          </w:p>
          <w:p>
            <w:pPr>
              <w:pStyle w:val="TextBody"/>
              <w:ind w:left="2124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2124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Любовь Владимировна, начальник ПЭО</w:t>
            </w:r>
          </w:p>
          <w:p>
            <w:pPr>
              <w:pStyle w:val="TextBody"/>
              <w:ind w:left="2124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 комиссии:          Молодоря Татьяна Александровна, экономистПЭО             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ind w:lef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Заказчик: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иректор  МУП «Реутовский водоканал»                                                                      Д.Б.Глабай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DBDBDB"/>
      </w:pBdr>
      <w:spacing w:lineRule="atLeast" w:line="360" w:before="0" w:after="375"/>
      <w:outlineLvl w:val="0"/>
    </w:pPr>
    <w:rPr>
      <w:rFonts w:ascii="Arial" w:hAnsi="Arial" w:cs="Arial"/>
      <w:b/>
      <w:bCs/>
      <w:color w:val="00447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10" w:before="0" w:after="225"/>
    </w:pPr>
    <w:rPr>
      <w:rFonts w:ascii="Arial" w:hAnsi="Arial" w:cs="Arial"/>
      <w:color w:val="353535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8:00Z</dcterms:created>
  <dc:creator>badorin</dc:creator>
  <dc:description/>
  <cp:keywords/>
  <dc:language>en-US</dc:language>
  <cp:lastModifiedBy>shuleninaea</cp:lastModifiedBy>
  <cp:lastPrinted>2010-10-06T10:53:00Z</cp:lastPrinted>
  <dcterms:modified xsi:type="dcterms:W3CDTF">2010-10-06T08:08:00Z</dcterms:modified>
  <cp:revision>2</cp:revision>
  <dc:subject/>
  <dc:title>Протокол № 1 вскрытия конвертов с заявками на участие в конкурсе</dc:title>
</cp:coreProperties>
</file>