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9.06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>103-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варительном согласовании места размещения пристройки-каф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существующему зданию кафе, расположенного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совихинское шоссе, западнее вл.18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раницах города Реутова Московской области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 136-ФЗ, Законом Московской области от 07.06.1996 №23/96-ОЗ «О регулировании земельных отношений в Московской области», Уставом города Реутова, на основании постановления Главы города Реутова от 14.02.2005 № 86-п «О проектировании и строительстве пристройки к существующему зданию кафе», а также в связи с подачей ООО Фирма «АЗРОС-П» заявления от 12.03.2008 № 3/03 о выделении земельного участка под строительство пристройки-кафе к существующему зданию кафе по адресу: Носовихинское шоссе, западнее вл.18В в границах города Реутова Московской област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68" w:leader="none"/>
        </w:tabs>
        <w:ind w:left="0" w:firstLine="720"/>
        <w:jc w:val="both"/>
        <w:rPr/>
      </w:pPr>
      <w:r>
        <w:rPr/>
        <w:t>Согласовать место размещения пристройки-кафе к существующему зданию кафе по адресу: Московская область, г. Реутов, Носовихинское шоссе, западнее вл.18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668" w:leader="none"/>
        </w:tabs>
        <w:ind w:left="0" w:firstLine="720"/>
        <w:rPr/>
      </w:pPr>
      <w:r>
        <w:rPr/>
        <w:t xml:space="preserve">Утвердить проект границ указанного земельного участка площадью 18 (восемнадцать) квадратных метров, категория земель – земли населённых пунктов, </w:t>
      </w:r>
      <w:bookmarkStart w:id="0" w:name="OLE_LINK1"/>
      <w:bookmarkStart w:id="1" w:name="OLE_LINK2"/>
      <w:r>
        <w:rPr/>
        <w:t xml:space="preserve">разрешённое использование – </w:t>
      </w:r>
      <w:bookmarkEnd w:id="0"/>
      <w:bookmarkEnd w:id="1"/>
      <w:r>
        <w:rPr/>
        <w:t>размещение и строительство пристройки-кафе к существующему зданию каф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68" w:leader="none"/>
        </w:tabs>
        <w:ind w:left="0" w:firstLine="720"/>
        <w:jc w:val="both"/>
        <w:rPr/>
      </w:pPr>
      <w:r>
        <w:rPr/>
        <w:t>Утвердить акт выбора земельного участка от 7 апреля 2008 года для размещения и строительства пристройки-кафе к существующему зданию каф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68" w:leader="none"/>
        </w:tabs>
        <w:ind w:left="0" w:firstLine="720"/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разместить в средствах массовой информации, организационно-контрольному управлению (Викулова С.К.) разместить на официальном сайте  города Реутова информацию о предстоящем предоставлении ООО Фирма «АЗРОС-П» земельного участка площадью 18 квадратных метров для размещения и строительства пристройки-кафе к существующему зданию кафе по адресу: Московская область, г. Реутов, Носовихинское шоссе, западнее вл.18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выполнением настоящего распоряж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                 Н.Н. Ковалё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8" w:hanging="0"/>
      <w:jc w:val="center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Cs w:val="20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exact" w:line="273"/>
      <w:ind w:left="9" w:right="777" w:firstLine="801"/>
    </w:pPr>
    <w:rPr/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28:00Z</dcterms:created>
  <dc:creator>zueva</dc:creator>
  <dc:description/>
  <dc:language>en-US</dc:language>
  <cp:lastModifiedBy>svet</cp:lastModifiedBy>
  <dcterms:modified xsi:type="dcterms:W3CDTF">2008-06-17T13:28:00Z</dcterms:modified>
  <cp:revision>2</cp:revision>
  <dc:subject/>
  <dc:title> </dc:title>
</cp:coreProperties>
</file>