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9.06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117-р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 мерах по оказанию благоприятных условий для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и деятельности товариществ собственников жиль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 территории городского округа Ре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 соответствии с Жилищным Кодексом Российской Федерации,  Федеральным законом Российской Федерации от 21.07.2007г № 185-ФЗ «О фонде содействия реформированию жилищно-коммунального хозяйства» и в целях оказания благоприятных условий для образования и деятельности товариществ собственников жилья (далее ТСЖ) на территории городского округа Реутов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ю жилищно-коммунального хозяйства (Объедков М.Н.) организовать в соответствии с графиком (прилагается) прием граждан (инициативных групп) по оказанию консультативно-методической помощи по регистрации и организации деятельности ТСЖ на территории городского округа Реу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 города Реутова данное распоряжение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4"/>
        </w:rPr>
        <w:t>Первого заместителя Главы Администрации</w:t>
      </w:r>
      <w:r>
        <w:rPr>
          <w:rFonts w:cs="Times New Roman" w:ascii="Times New Roman" w:hAnsi="Times New Roman"/>
          <w:sz w:val="24"/>
          <w:szCs w:val="28"/>
        </w:rPr>
        <w:t xml:space="preserve"> Ковалева  Н.Н.</w:t>
      </w:r>
    </w:p>
    <w:p>
      <w:pPr>
        <w:pStyle w:val="Normal1"/>
        <w:spacing w:lineRule="auto" w:line="240"/>
        <w:ind w:right="282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74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5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Глава города                                                                           А.Н.Ходыре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 Главы города</w:t>
      </w:r>
    </w:p>
    <w:p>
      <w:pPr>
        <w:pStyle w:val="Normal"/>
        <w:jc w:val="right"/>
        <w:rPr/>
      </w:pPr>
      <w:r>
        <w:rPr/>
        <w:t>от 19.06.2008 № 11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( инициативных групп )</w:t>
      </w:r>
    </w:p>
    <w:p>
      <w:pPr>
        <w:pStyle w:val="TextBody"/>
        <w:rPr/>
      </w:pPr>
      <w:r>
        <w:rPr/>
        <w:t xml:space="preserve">по оказанию консультативно-методической помощи по регистрации </w:t>
      </w:r>
    </w:p>
    <w:p>
      <w:pPr>
        <w:pStyle w:val="TextBody"/>
        <w:rPr/>
      </w:pPr>
      <w:r>
        <w:rPr/>
        <w:t xml:space="preserve"> </w:t>
      </w:r>
      <w:r>
        <w:rPr/>
        <w:t>и организации деятельности товариществ собственников жиль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ма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Реутов, 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 д.16, каб.№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,3-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-ой,4-й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по тел. 528-42-75 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Консультант отдела экономики и                                                        В.Н.Кошкарева</w:t>
      </w:r>
    </w:p>
    <w:p>
      <w:pPr>
        <w:pStyle w:val="Style15"/>
        <w:rPr/>
      </w:pPr>
      <w:r>
        <w:rPr/>
        <w:t>муниципального заказа</w:t>
      </w:r>
    </w:p>
    <w:p>
      <w:pPr>
        <w:pStyle w:val="Style15"/>
        <w:rPr/>
      </w:pPr>
      <w:r>
        <w:rPr/>
        <w:t>в составе Управления ЖК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8" w:hanging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exact" w:line="273"/>
      <w:ind w:left="9" w:right="777" w:firstLine="801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6:00Z</dcterms:created>
  <dc:creator>zueva</dc:creator>
  <dc:description/>
  <dc:language>en-US</dc:language>
  <cp:lastModifiedBy>Sapatova</cp:lastModifiedBy>
  <dcterms:modified xsi:type="dcterms:W3CDTF">2008-07-07T12:36:00Z</dcterms:modified>
  <cp:revision>2</cp:revision>
  <dc:subject/>
  <dc:title> </dc:title>
</cp:coreProperties>
</file>