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 w:before="0" w:after="0"/>
        <w:ind w:right="0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-37655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-29.6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spacing w:lineRule="auto" w:line="240" w:before="0" w:after="0"/>
        <w:ind w:right="0" w:hanging="0"/>
        <w:rPr/>
      </w:pPr>
      <w:r>
        <w:rPr/>
        <w:t>АДМИНИСТРАЦИЯ ГОРОДА РЕУТОВА</w:t>
      </w:r>
    </w:p>
    <w:p>
      <w:pPr>
        <w:pStyle w:val="Style13"/>
        <w:spacing w:lineRule="auto" w:line="240" w:before="0" w:after="0"/>
        <w:ind w:right="0" w:hanging="0"/>
        <w:rPr>
          <w:spacing w:val="-3"/>
          <w:szCs w:val="30"/>
        </w:rPr>
      </w:pPr>
      <w:r>
        <w:rPr>
          <w:spacing w:val="-3"/>
          <w:szCs w:val="30"/>
        </w:rPr>
        <w:t>МОСКОВСКОЙ ОБЛАСТИ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12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0"/>
        </w:rPr>
        <w:t xml:space="preserve">143966, г. Реутов, Московская область, ул. Ленина, д. 27          </w:t>
        <w:tab/>
        <w:tab/>
        <w:t xml:space="preserve">     Тел. 528-00-11, факс 791-70-12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8.08.2008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161-р</w:t>
            </w:r>
          </w:p>
        </w:tc>
      </w:tr>
    </w:tbl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widowControl w:val="false"/>
        <w:autoSpaceDE w:val="false"/>
        <w:spacing w:lineRule="exact" w:line="273"/>
        <w:ind w:left="1800" w:right="1435" w:hanging="99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jc w:val="center"/>
        <w:rPr/>
      </w:pPr>
      <w:r>
        <w:rPr/>
        <w:t xml:space="preserve">О предварительном согласовании места размещения торгового центра по адресу: </w:t>
      </w:r>
    </w:p>
    <w:p>
      <w:pPr>
        <w:pStyle w:val="Normal"/>
        <w:jc w:val="center"/>
        <w:rPr/>
      </w:pPr>
      <w:r>
        <w:rPr/>
        <w:t>проспект Мира (севернее дома 24-В) в границах города Реутова Московской области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Земельным кодексом Российской Федерации                                                     от 25.10.2001 № 136-ФЗ, Законом Московской области от 07.06.1996 № 23/96-ОЗ «О регулировании земельных отношений в Московской области», Уставом городского округа Реутов Московской области, а также в связи с подачей ООО «Проспект» заявления от 04.08.2008 № 44 о предоставлении земельного участка для строительства торгового центра:</w:t>
      </w:r>
    </w:p>
    <w:p>
      <w:pPr>
        <w:pStyle w:val="Normal"/>
        <w:ind w:firstLine="708"/>
        <w:jc w:val="both"/>
        <w:rPr/>
      </w:pPr>
      <w:r>
        <w:rPr/>
        <w:t>1. Согласовать место размещения торгового центра по адресу: проспект Мира (севернее дома 24-В) в границах города Реутова Москов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Утвердить акт выбора земельного участка от 05.08.2008 года по адресу: проспект Мира (севернее дома 24-В) в границах города Реутова Московской области площадью 66 (шестьдесят шесть) квадратных метров, категория земель – земли населённых пунктов, цель использования - под строительство торгового центра (прилагается).</w:t>
      </w:r>
    </w:p>
    <w:p>
      <w:pPr>
        <w:pStyle w:val="Normal"/>
        <w:ind w:firstLine="708"/>
        <w:jc w:val="both"/>
        <w:rPr/>
      </w:pPr>
      <w:r>
        <w:rPr/>
        <w:t>3. Управлению по вопросам массовых коммуникаций, средств массовой информации и рекламе (Миронова Е.В.) разместить в средствах массовой информации, Организационно-контрольному управлению (Викулова С.К.) разместить на официальном сайте города Реутова информацию о предстоящем предоставлении ООО «Проспект» земельного участка площадью 66 квадратных метров под строительство торгового центра по адресу: проспект Мира (севернее дома 24-В) в границах города Реутова Москов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4. Контроль за выполнением настоящего постановления возложить на заместителя Главы Администрации Покамина В.М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И.о. Главы Администрации                                                                                   Н.Н.Ковалё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6:57:00Z</dcterms:created>
  <dc:creator>zueva</dc:creator>
  <dc:description/>
  <cp:keywords/>
  <dc:language>en-US</dc:language>
  <cp:lastModifiedBy>popovasa</cp:lastModifiedBy>
  <dcterms:modified xsi:type="dcterms:W3CDTF">2008-08-25T06:57:00Z</dcterms:modified>
  <cp:revision>2</cp:revision>
  <dc:subject/>
  <dc:title> </dc:title>
</cp:coreProperties>
</file>